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Organizacija koncertov in glasbeno scenskih predstav v Sloveniji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sta projekta </w:t>
            </w:r>
            <w:r>
              <w:rPr>
                <w:rFonts w:cs="Arial" w:ascii="Arial" w:hAnsi="Arial"/>
                <w:sz w:val="16"/>
                <w:szCs w:val="16"/>
              </w:rPr>
              <w:t>(označi e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3398368761"/>
            <w:bookmarkStart w:id="1" w:name="__Fieldmark__1_339836876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lasbeni festiv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3398368761"/>
            <w:bookmarkStart w:id="3" w:name="__Fieldmark__2_339836876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koncertni cikel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3398368761"/>
            <w:bookmarkStart w:id="5" w:name="__Fieldmark__3_339836876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osamičen koncertni dogode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3398368761"/>
            <w:bookmarkStart w:id="7" w:name="__Fieldmark__4_339836876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lasbeno scenska predstava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dni festivala  </w:t>
            </w:r>
            <w:r>
              <w:rPr>
                <w:rFonts w:cs="Arial" w:ascii="Arial" w:hAnsi="Arial"/>
                <w:sz w:val="16"/>
                <w:szCs w:val="16"/>
              </w:rPr>
              <w:t>(samo za glasbeni festival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koncertnih dogodkov </w:t>
            </w:r>
            <w:r>
              <w:rPr>
                <w:rFonts w:cs="Arial" w:ascii="Arial" w:hAnsi="Arial"/>
                <w:sz w:val="16"/>
                <w:szCs w:val="16"/>
              </w:rPr>
              <w:t>(samo za koncertni cikel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ponovitev premiere </w:t>
            </w:r>
            <w:r>
              <w:rPr>
                <w:rFonts w:cs="Arial" w:ascii="Arial" w:hAnsi="Arial"/>
                <w:sz w:val="16"/>
                <w:szCs w:val="16"/>
              </w:rPr>
              <w:t>(samo za glasbeno scensko predstav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termin izvedbe projekta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število obiskovalcev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stopnice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organizator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producent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izvedenih projektov v obdobju 2017-201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posebni 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tka predstavitev projekta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prijavitelj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19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avtorjev in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1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ančnejša vsebinska utemeljitev projekta z navedbo izvajalcev in predvidenega repertoarj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omocijskih aktivnosti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Finančna zgradba projekt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Stroški – odhodki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i vpisih število vrstic prilagodite dejanskim potrebam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enje, organizacija, administracija, promocija (</w:t>
            </w:r>
            <w:r>
              <w:rPr>
                <w:rFonts w:cs="Arial" w:ascii="Arial" w:hAnsi="Arial"/>
                <w:sz w:val="16"/>
                <w:szCs w:val="16"/>
              </w:rPr>
              <w:t>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torski honorarji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hnična pomoč in logistik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ni stroški, bivanje, nočnine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gi stroški vezani na izvedbo projekt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Prihodki: 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rstvo za kulturo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prošeno v vlog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lokalnih skupnosti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zorska in donatorsk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koproducentov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ga sredstv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soorganizacije, originalna, podpisana, datirana in žigosana izjava soorganizatorjev ter njihov zavezujoč in konkretno specificiran ter ovrednoten delež;</w:t>
      </w:r>
    </w:p>
    <w:p>
      <w:pPr>
        <w:pStyle w:val="Normal"/>
        <w:widowControl w:val="false"/>
        <w:ind w:left="340" w:right="-32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ijske objave oz. dokazila prijavitelja, iz katerih je razvidno, da je v obdobju 2017-2019 izvedel vsaj tri (3) projekte s področja Organizacija koncertov in glasbeno scenskih predstav v Sloveniji;</w:t>
      </w:r>
    </w:p>
    <w:p>
      <w:pPr>
        <w:pStyle w:val="Odstavekseznam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sz w:val="20"/>
          <w:szCs w:val="20"/>
        </w:rPr>
        <w:t>V primeru koprodukcije, originalna, podpisana, datirana in žigosana izjava koprodukcijskih partnerjev z jasno opredeljenimi finančnimi deleži vseh partnerjev ter opredelitvijo njihove odgovornosti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vtorski honorar fizične osebe (samozaposleni, s.p., fizične osebe) vključuje stroške dela, morebitne potne stroške in stroške bivan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9:00Z</dcterms:created>
  <dc:creator>Matjaž Šekoranja</dc:creator>
  <dc:description/>
  <cp:keywords/>
  <dc:language>en-US</dc:language>
  <cp:lastModifiedBy>Laura Škerbec</cp:lastModifiedBy>
  <cp:lastPrinted>2014-12-02T09:54:00Z</cp:lastPrinted>
  <dcterms:modified xsi:type="dcterms:W3CDTF">2019-12-23T08:55:00Z</dcterms:modified>
  <cp:revision>3</cp:revision>
  <dc:subject/>
  <dc:title>JPR-UM-2014</dc:title>
</cp:coreProperties>
</file>