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narodno gostovanje v tujin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koncertnih dogodkov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žava, kraj in termin izvedbe projekta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število obiskovalcev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titelj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7-201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lokacij in prizorišč, izvajalcev in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inančna zgradba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troški – odhodki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pisih število vrstic prilagodite dejanskim potrebam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enje, organizacija, administracija, promocija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orski honorar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ni stroški, bivanje, nočnine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stroški vezani na izvedbo projekt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rstvo za kultu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prošeno v vlog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koproducentov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iz naslova vstopnin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prijavitelja, iz katerih je razvidno, da je v obdobju 2017-2019 izvedel vsaj tri (3) projekte s področja Mednarodno gostovanje v tujini,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 primeru koprodukcije, originalna, podpisana, datirana in žigosana izjava koprodukcijskih partnerjev z jasno opredeljenimi finančnimi deleži vseh partnerjev ter opredelitvijo njihove odgovornosti, </w:t>
      </w:r>
    </w:p>
    <w:p>
      <w:pPr>
        <w:pStyle w:val="Normal"/>
        <w:widowControl w:val="false"/>
        <w:ind w:left="340" w:right="-32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>ožigosano in podpisano vabilo gostitelj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torski honorar fizične osebe (samozaposleni, s.p., fizične osebe) vključuje stroške dela, morebitne potne stroške in stroške bivan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2:00Z</dcterms:created>
  <dc:creator>Matjaž Šekoranja</dc:creator>
  <dc:description/>
  <cp:keywords/>
  <dc:language>en-US</dc:language>
  <cp:lastModifiedBy>Laura Škerbec</cp:lastModifiedBy>
  <cp:lastPrinted>2014-12-02T09:54:00Z</cp:lastPrinted>
  <dcterms:modified xsi:type="dcterms:W3CDTF">2019-12-06T08:01:00Z</dcterms:modified>
  <cp:revision>3</cp:revision>
  <dc:subject/>
  <dc:title>JPR-UM-2014</dc:title>
</cp:coreProperties>
</file>