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torski projek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ročje prijaviteljevega delovanj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ji in izvajalci, vključeni v avtorski projekt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 predstavitve avtorskega projekta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19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sodelujočih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1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ančnejša vsebinska utemeljitev avtorskega projekta z navedbo njegovega obsega, poteka realizacije in javne predstavitve z navedbo lokacij in prizorišč </w:t>
            </w:r>
            <w:r>
              <w:rPr>
                <w:rFonts w:cs="Arial" w:ascii="Arial" w:hAnsi="Arial"/>
                <w:sz w:val="20"/>
                <w:szCs w:val="20"/>
              </w:rPr>
              <w:t xml:space="preserve">(do 2 strani)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inančna zgradba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Stroški – odhodki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 vpisih število vrstic prilagodite dejanskim potrebam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torski honora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Prihodki: 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rstvo za kulturo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prošeno v vlog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koproducentov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iz naslova vstopnin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ga sredstv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ginalna, podpisana, datirana in žigosana izjava soorganizatorjev ter njihov zavezujoč in konkretno specificiran ter ovrednoten delež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ind w:left="340" w:right="-3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>v primeru koprodukcije, originalna, podpisana, datirana in žigosana izjava koprodukcijskih partnerjev z jasno opredeljenimi finančnimi deleži vseh partnerjev ter opredelitvijo njihove odgovornosti,</w:t>
      </w:r>
    </w:p>
    <w:p>
      <w:pPr>
        <w:pStyle w:val="Odstavekseznama"/>
        <w:rPr/>
      </w:pPr>
      <w:r>
        <w:rPr/>
      </w:r>
    </w:p>
    <w:p>
      <w:pPr>
        <w:pStyle w:val="Normal"/>
        <w:widowControl w:val="false"/>
        <w:ind w:left="340" w:right="-32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zvočne izdaje tudi zvočni zapis (demo) oz. notni zapis najmanj ene tretjine predvidene celote izdaje.</w:t>
      </w:r>
    </w:p>
    <w:p>
      <w:pPr>
        <w:pStyle w:val="Normal"/>
        <w:widowControl w:val="false"/>
        <w:ind w:left="340" w:right="-3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vtorski honorar vključuje stroške dela, morebitne potne stroške in stroške bivanja ter produkcijske stroš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0:00Z</dcterms:created>
  <dc:creator>Matjaž Šekoranja</dc:creator>
  <dc:description/>
  <cp:keywords/>
  <dc:language>en-US</dc:language>
  <cp:lastModifiedBy>Laura Škerbec</cp:lastModifiedBy>
  <cp:lastPrinted>2014-12-02T09:52:00Z</cp:lastPrinted>
  <dcterms:modified xsi:type="dcterms:W3CDTF">2019-12-06T07:30:00Z</dcterms:modified>
  <cp:revision>4</cp:revision>
  <dc:subject/>
  <dc:title>JPR-UM-2014</dc:title>
</cp:coreProperties>
</file>