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JPR-GUM-2020 - KONČNO STATISTIČNO POROČIL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835"/>
      </w:tblGrid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AJALE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LOV PROJEKT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VILKA POGODB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C IZVEDB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projekta (zbir stroškov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HODKI (skupa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5" w:leader="none"/>
                <w:tab w:val="left" w:pos="149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d tega:                -  višina sofinanciranja s strani M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višina sofinanciranja s strani lokalne skupnos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višina sofinanciranja s strani soorganizatorj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višina lastnih sredst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ostali viri (vstopnine,…- specificirati!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iskovalcev (skupa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 tega:             -     otroci in mladina do 18 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pokojen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validi (z evropsko kartico za invali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gostovanjih po Sloveni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 gostovanjih pri Slovencih zunaj 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d tega pri zamejskih Slovenci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gostovanjih v 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gostovanjih v drugih tujih držav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cena vstopnice (EUR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izdanih vstopni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brezposeln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danih vstopni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dijakom, študent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d tega upokojenc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. umetniških izvajalcev, sodelujočih na projek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od tega zaposlenih v javnih zavod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od tega samozaposlenih v kult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ladi do 26. le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ladi do 35. le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vprečno mesečno bruto izplačilo stalnega sodel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šina stroškov dela, ki izhajajo iz avtorskih pogo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vprečna višina avtorskega honorarja (EUR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zaposlenih v NVO in stroški del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nedoločen č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delovna mesta zaposlenih (za nedoločen č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določen č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delovna mesta zaposlenih (za določen č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adi do 29. l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delovna mesta zaposlenih (mladi do 29.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adi do 35 .l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delovna mesta zaposlenih (mladi do 35.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zaposlen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časnih honorarnih zunanjih sodelavcev, vezanih na izvedbo posameznih projektov in višina stroškov dela, ki izhajajo iz avtorskih pogodb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honorarnih sodelavcev skup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d tega umetniški izvaja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število samozaposlenih v kult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število zaposlenih v JZ na področju kul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zaposlenih pri ostalih pravnih subjekt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mladih do 29. 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mladih do 35. 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išina stroškov dela, ki izhajajo iz avtorskih pogo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, ki izhajajo iz avtorskih pogodb z umetniškimi izvaja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višina izplačila preko avtorske pogodbe (izplačilo v le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preko avtorske pogodbe umetniškemu izvajal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občasnega honorarnega sodel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odpis odgovorne osebe in žig:</w:t>
        <w:tab/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prilog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čno vsebinsko poročilo o realizaciji projek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Izvod izdanega nosilca zvoka ali notnega gradiva (samo za področje glasbenega založništv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;Times New Roman PSMT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;Times New Roman PSMT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 PSM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 PSMT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 PSMT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Times New Roman PSMT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;Times New Roman PSMT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;Times New Roman PSMT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;Times New Roman PSMT" w:cs="Times New Roman;Times New Roman PSMT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;Times New Roman PSMT" w:cs="Times New Roman;Times New Roman PSMT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3:00Z</dcterms:created>
  <dc:creator>Peter Baroš</dc:creator>
  <dc:description/>
  <cp:keywords/>
  <dc:language>en-US</dc:language>
  <cp:lastModifiedBy>Laura Škerbec</cp:lastModifiedBy>
  <cp:lastPrinted>2014-11-24T08:20:00Z</cp:lastPrinted>
  <dcterms:modified xsi:type="dcterms:W3CDTF">2021-01-04T11:23:00Z</dcterms:modified>
  <cp:revision>2</cp:revision>
  <dc:subject/>
  <dc:title/>
</cp:coreProperties>
</file>