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bvestilo o objav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Javnega razpisa za izbor operacij </w:t>
      </w:r>
    </w:p>
    <w:p>
      <w:pPr>
        <w:pStyle w:val="Odstavekseznama"/>
        <w:rPr/>
      </w:pPr>
      <w:r>
        <w:rPr>
          <w:rFonts w:cs="Arial" w:ascii="Arial" w:hAnsi="Arial"/>
          <w:b/>
          <w:sz w:val="20"/>
          <w:szCs w:val="20"/>
        </w:rPr>
        <w:t xml:space="preserve">»Spodbujanje kreativnih kulturnih industrij - Center za kreativnost 2020- 2021«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Ministrstvo za kulturo RS obvešča zainteresirane prijavitelje, da bo 14. 2. 2020 v Uradnem listu RS objavljen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drugi Javni razpis za izbor operacij »</w:t>
      </w:r>
      <w:r>
        <w:rPr>
          <w:rFonts w:cs="Arial" w:ascii="Arial" w:hAnsi="Arial"/>
          <w:sz w:val="20"/>
          <w:szCs w:val="20"/>
        </w:rPr>
        <w:t xml:space="preserve">Spodbujanje kreativnih kulturnih industrij - Center za kreativnost 2020-2021«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razpisa so nepovratne spodbude za razvoj</w:t>
      </w:r>
      <w:r>
        <w:rPr>
          <w:rFonts w:cs="Arial" w:ascii="Arial" w:hAnsi="Arial"/>
          <w:bCs/>
          <w:sz w:val="20"/>
          <w:szCs w:val="20"/>
        </w:rPr>
        <w:t xml:space="preserve"> inovativnih projektov in podjetij s področja  kreativnega in kulturnega sektorja (KKS), razvoj novih izdelkov, storitev in procesov pri prijaviteljih (podjetjih in drugih organizacijah) te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zpodbujanje močnejšega sodelovanja med KKS in gospodarstvom. </w:t>
      </w:r>
      <w:r>
        <w:rPr>
          <w:rFonts w:cs="Arial" w:ascii="Arial" w:hAnsi="Arial"/>
          <w:sz w:val="20"/>
          <w:szCs w:val="20"/>
        </w:rPr>
        <w:t>Okvirna skupna višina sredstev za izvedbo javnega razpisa je 2.210.000 EUR (skupaj za Vzhodno kohezijsko regijo 1.700.000 EUR in skupaj za Zahodno kohezijsko regijo 510.000 EUR)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right="-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se  zaključi 6. 4. 2020</w:t>
      </w:r>
    </w:p>
    <w:p>
      <w:pPr>
        <w:pStyle w:val="Normal"/>
        <w:suppressAutoHyphens w:val="true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a dokumentacija bo od 14. 2. 2020 dalje dosegljiva na spletnem naslovu Ministrstva za kulturo: </w:t>
      </w:r>
      <w:hyperlink r:id="rId2">
        <w:r>
          <w:rPr>
            <w:rStyle w:val="InternetLink"/>
          </w:rPr>
          <w:t>https://www.gov.si/zbirke/javne-objave/javni-razpis-za-izbor-operacij-spodbujanje-kreativnih-kulturnih-industrij-center-za-kreativnost-2020-2021/</w:t>
        </w:r>
      </w:hyperlink>
      <w:r>
        <w:rPr>
          <w:rFonts w:cs="Arial" w:ascii="Arial" w:hAnsi="Arial"/>
          <w:sz w:val="20"/>
          <w:szCs w:val="20"/>
        </w:rPr>
        <w:t xml:space="preserve">. Razpisno dokumentacijo lahko prijavitelji dvignejo tudi osebno na ministrstvu, na naslovu Maistrova 10, 1000 Ljubljana, v sprejemni pisarni, vsak delovni dan med uradnimi urami. Za dodatne informacije v zvezi z javnim razpisom lahko zainteresirani pišejo na elektronski naslov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ks.mk@gov.si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2483845"/>
      <w:bookmarkEnd w:id="0"/>
      <w:r>
        <w:rPr>
          <w:rFonts w:cs="Arial" w:ascii="Arial" w:hAnsi="Arial"/>
          <w:b/>
          <w:sz w:val="20"/>
          <w:szCs w:val="20"/>
        </w:rPr>
        <w:t>Informativne dneve, i</w:t>
      </w:r>
      <w:r>
        <w:rPr>
          <w:rFonts w:cs="Arial" w:ascii="Arial" w:hAnsi="Arial"/>
          <w:b/>
          <w:bCs/>
          <w:sz w:val="20"/>
          <w:szCs w:val="20"/>
        </w:rPr>
        <w:t xml:space="preserve">zobraževanje in priprava prijavitelja za oddajo vloge bo vodila Platforma CzK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k.si.-</w:t>
        </w:r>
      </w:hyperlink>
      <w:r>
        <w:rPr>
          <w:rFonts w:cs="Arial" w:ascii="Arial" w:hAnsi="Arial"/>
          <w:sz w:val="20"/>
          <w:szCs w:val="20"/>
        </w:rPr>
        <w:t xml:space="preserve"> ki deluje v okviru nacionalnega javnega zavoda Muzej za arhitekturo in oblikovanje (MAO)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bookmarkStart w:id="1" w:name="_Hlk32483845"/>
      <w:bookmarkEnd w:id="1"/>
      <w:r>
        <w:rPr>
          <w:rFonts w:cs="Arial" w:ascii="Arial" w:hAnsi="Arial"/>
          <w:b/>
          <w:color w:val="363436"/>
          <w:sz w:val="20"/>
          <w:szCs w:val="20"/>
          <w:u w:val="single"/>
        </w:rPr>
        <w:t xml:space="preserve">IZOBRAŽEVALNE DELAVNICE in SVETOVANJA CzK ob predstavitvah javnega razpisa »Spodbujanje kreativnih kulturnih industrij –Center za kreativnost 2020 2021«  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14.02.2020 – 06.04.2020</w:t>
      </w:r>
    </w:p>
    <w:p>
      <w:pPr>
        <w:pStyle w:val="Normal"/>
        <w:rPr/>
      </w:pPr>
      <w:r>
        <w:rPr>
          <w:rFonts w:cs="Arial" w:ascii="Arial" w:hAnsi="Arial"/>
          <w:color w:val="363436"/>
          <w:sz w:val="20"/>
          <w:szCs w:val="20"/>
        </w:rPr>
        <w:t xml:space="preserve">Za vse dogodke so potrebne predhodne prijave. Prijavnica bo objavljena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zk.si</w:t>
        </w:r>
      </w:hyperlink>
      <w:r>
        <w:rPr>
          <w:rFonts w:cs="Arial" w:ascii="Arial" w:hAnsi="Arial"/>
          <w:color w:val="363436"/>
          <w:sz w:val="20"/>
          <w:szCs w:val="20"/>
        </w:rPr>
        <w:t xml:space="preserve">!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INFO TOČKA ZA PRIJAVITELJE - individualna svetovanja</w:t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b/>
          <w:caps/>
          <w:color w:val="363436"/>
          <w:sz w:val="20"/>
          <w:szCs w:val="20"/>
        </w:rPr>
        <w:t>Ljubljana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 xml:space="preserve"> torek 03.03., 10.03, 17.03, 24.03, 31.03.  od 14.00 do 17.00;</w:t>
      </w:r>
    </w:p>
    <w:p>
      <w:pPr>
        <w:pStyle w:val="Odstavekseznama"/>
        <w:rPr/>
      </w:pPr>
      <w:r>
        <w:rPr>
          <w:rFonts w:cs="Arial" w:ascii="Arial" w:hAnsi="Arial"/>
          <w:color w:val="363436"/>
          <w:sz w:val="20"/>
          <w:szCs w:val="20"/>
        </w:rPr>
        <w:t>Muzej za arhitekturo in oblikovanje, Rusjanov trg 7, Ljubljana</w:t>
      </w:r>
    </w:p>
    <w:p>
      <w:pPr>
        <w:pStyle w:val="Odstavekseznama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caps/>
          <w:color w:val="363436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b/>
          <w:caps/>
          <w:color w:val="363436"/>
          <w:sz w:val="20"/>
          <w:szCs w:val="20"/>
        </w:rPr>
        <w:t>Maribor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>petek  06.03., 13.03., 20.03., 27.03., 03.04.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>od 10.00 do 14.00;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ojektna pisarna CzK Maribor, Partizanska 11a, Maribor 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KONFERENCA OB PREDSTAVITVI JAVNEGA RAZPISA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6"/>
          <w:sz w:val="20"/>
          <w:szCs w:val="20"/>
        </w:rPr>
        <w:t xml:space="preserve">Torek, 25.02.2020; od 10:00 – 18.00, Ljubljana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Muzej za arhitekturo in oblikovanje Ljubljana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»Center za kreativnost 2020- 2021«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avanja in primeri dobrih praks in </w:t>
      </w:r>
      <w:r>
        <w:rPr>
          <w:rFonts w:cs="Arial" w:ascii="Arial" w:hAnsi="Arial"/>
          <w:bCs/>
          <w:color w:val="363436"/>
          <w:sz w:val="20"/>
          <w:szCs w:val="20"/>
        </w:rPr>
        <w:t xml:space="preserve">mentorske shem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color w:val="363436"/>
          <w:sz w:val="20"/>
          <w:szCs w:val="20"/>
        </w:rPr>
        <w:t xml:space="preserve">Mreženja prijaviteljev s prejemniki 2019, mentorji, podjetji idr.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Svetovanje 1:1   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363436"/>
          <w:sz w:val="20"/>
          <w:szCs w:val="20"/>
        </w:rPr>
        <w:t>PREDSTAVITVE JAVNEGA RAZPISA IN DELAVNICE PO SLOVENI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da 26. 2. 2020, od 14.00 – 16.30, Koper,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KUD C3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etek 28. 02. 2020, od 09.00 – 11.30, Razvojni center Novo mesto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eastAsia="Arial" w:cs="Arial"/>
          <w:color w:val="363436"/>
          <w:sz w:val="20"/>
          <w:szCs w:val="20"/>
        </w:rPr>
      </w:pPr>
      <w:r>
        <w:rPr>
          <w:rFonts w:eastAsia="Arial" w:cs="Arial" w:ascii="Arial" w:hAnsi="Arial"/>
          <w:color w:val="3634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Torek 3. 3. 2020, od 10.00 – 14.00, GZS Ljubljan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A3 Predstavitev razpisa »Center za kreativnost 2020- 2021« na GZS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avanja in primeri dobrih praks &amp; svetovanje 1:1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Torek 3. 3. 2020, od 14.00 – 17.00, INFO TOČKA, MAO Ljubljan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Sreda 4.3.2020, od 10.00 – 14.00; Projektna pisarna CzK Maribor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»Center za kreativnost 2020- 2021«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DELAVNICA: Dobra ekipa in osnove poslovnega načrta +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Četrtek 05. 03. 2020, od 9.00 – 11.30, KIKštarter Kamnik,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Četrtek 05. 03. 2020, od 14.00 – 16.30, Kovačnica Kranj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etek 6. 3. 2020, od 10.00 – 14.00, INFO TOČKA, CzK Marib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363436"/>
          <w:sz w:val="20"/>
          <w:szCs w:val="20"/>
        </w:rPr>
        <w:t>Torek 10. 3. 2020, od 14.00 – 17.00, Muzej za arhitekturo in oblikovanje Ljubljan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obra ekipa in osnove poslovnega načrt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orek 10. 3. 2020, od </w:t>
      </w:r>
      <w:r>
        <w:rPr>
          <w:rFonts w:cs="Arial" w:ascii="Arial" w:hAnsi="Arial"/>
          <w:b/>
          <w:sz w:val="20"/>
          <w:szCs w:val="20"/>
        </w:rPr>
        <w:t xml:space="preserve">14.00 – 17.00, INFO TOČKA, MAO Ljubljan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Sreda 11. 3. 2020, od  09.00 – 11.30,  EXPANO Murska Sobota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Sreda 11. 3. 2020, od 14.00 – 16.30,  Start Up Celje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eastAsia="Arial" w:cs="Arial"/>
          <w:color w:val="363436"/>
          <w:sz w:val="20"/>
          <w:szCs w:val="20"/>
        </w:rPr>
      </w:pPr>
      <w:r>
        <w:rPr>
          <w:rFonts w:eastAsia="Arial" w:cs="Arial" w:ascii="Arial" w:hAnsi="Arial"/>
          <w:color w:val="363436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trtek 12. 3. 2020, od 09.00 – 11.30, Nova Gorica,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Univerza v Novi Gorici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Petek 13. 3. 2020, od 10.00 – 14.00, INFO TOČKA, CzK Marib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Torek 17. 3. 2020, od 14.00 – 17.00, Ljubljan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Muzej za arhitekturo in oblikovanje Ljubljana</w:t>
        <w:tab/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efiniranje tarčne skupine, načrt trženj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 xml:space="preserve">Torek 17. 3. 2020, od 14.00 – 17.00, INFO TOČKA, MAO Ljubljan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Sreda 18. 3. 2020, od 10.00 – 14.00, Projektna pisarna CzK Maribor</w:t>
        <w:tab/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efiniranje tarčne skupine, načrt trženja + svetovanje 1:1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363436"/>
          <w:sz w:val="20"/>
          <w:szCs w:val="20"/>
        </w:rPr>
      </w:pPr>
      <w:r>
        <w:rPr>
          <w:rFonts w:eastAsia="Arial" w:cs="Arial" w:ascii="Arial" w:hAnsi="Arial"/>
          <w:bCs/>
          <w:color w:val="3634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etek 20. 3. 2020, od 10.00 – 14.00, INFO TOČKA, CzK Marib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Torek 24.3.2020, od 14.00 – 17.00, INFO TOČKA, MAO Ljublja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etek 27. 3. 2020, od 10.00 – 14.00, INFO TOČKA, CzK Marib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363436"/>
          <w:sz w:val="20"/>
          <w:szCs w:val="20"/>
        </w:rPr>
        <w:t>Torek 31. 3. 2020, od 14.00 – 17.00, Muzej za arhitekturo in oblikovanje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pitching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orek 31. 3. 2020 od 14.00 – 17.00, </w:t>
      </w:r>
      <w:r>
        <w:rPr>
          <w:rFonts w:cs="Arial" w:ascii="Arial" w:hAnsi="Arial"/>
          <w:b/>
          <w:sz w:val="20"/>
          <w:szCs w:val="20"/>
        </w:rPr>
        <w:t xml:space="preserve">INFO TOČKA, MAO Ljubljana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etek 3. 4. 2020, od 10.00 – 14.00, INFO TOČKA, CzK Maribor</w:t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judno vabljeni!</w:t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javne-objave/javni-razpis-za-izbor-operacij-spodbujanje-kreativnih-kulturnih-industrij-center-za-kreativnost-2020-2021/" TargetMode="External"/><Relationship Id="rId3" Type="http://schemas.openxmlformats.org/officeDocument/2006/relationships/hyperlink" Target="mailto:kks.mk@gov.s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zk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0:00Z</dcterms:created>
  <dc:creator>Vesna Jurca Tadel</dc:creator>
  <dc:description/>
  <cp:keywords/>
  <dc:language>en-US</dc:language>
  <cp:lastModifiedBy>Sara Keber</cp:lastModifiedBy>
  <cp:lastPrinted>2017-12-15T09:19:00Z</cp:lastPrinted>
  <dcterms:modified xsi:type="dcterms:W3CDTF">2020-02-17T07:20:00Z</dcterms:modified>
  <cp:revision>2</cp:revision>
  <dc:subject/>
  <dc:title/>
</cp:coreProperties>
</file>