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8" w:firstLine="708"/>
        <w:jc w:val="right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iloga št. 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D4A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POROČILO O IZVEDBI PROGRAMA KUV+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Ref179968032"/>
      <w:bookmarkStart w:id="1" w:name="_Ref179968032"/>
      <w:bookmarkEnd w:id="1"/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1BD" w:val="clea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Za vsako izvedbo programa KUV+ regijska točka KUV pripravi poročilo o izvedbi programa KUV+, ki je osnova za izplačilo SE B programa KUV+.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Obvezni prilogi tega poročila sta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Priloga št. 5: Izjava o sodelovanju vzgojno-izobraževalnega zavoda v nacionalnem projektu KUV, ki ga je izpolnila in podpisala odgovorna oseba vzgojno-izobraževalnega zavoda (v nadaljnjem besedilu VIZ) pred začetkom posamezne izvedbe programa KUV+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Načrtovani program izvedbe programa KUV+, ki ga je udeleženi VIZ prejel pred izvedbo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konzorcijskega partnerja,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ki je nosilec regijske točke KUV, ki je izvajala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program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V+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e in priimek odgovorne osebe konzorcijskega partnerj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e in priimek regijskega koordinatorja KUV 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 regijskega koordinatorja KUV </w:t>
            </w:r>
            <w:r>
              <w:rPr>
                <w:rFonts w:cs="Arial" w:ascii="Arial" w:hAnsi="Arial"/>
                <w:sz w:val="20"/>
                <w:szCs w:val="20"/>
              </w:rPr>
              <w:t>(e-naslov in telefo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Čas izvedbe </w:t>
      </w:r>
      <w:r>
        <w:rPr>
          <w:rFonts w:eastAsia="Calibri" w:cs="Arial" w:ascii="Arial" w:hAnsi="Arial"/>
          <w:b/>
          <w:bCs/>
          <w:sz w:val="20"/>
          <w:szCs w:val="20"/>
        </w:rPr>
        <w:t>program</w:t>
      </w:r>
      <w:r>
        <w:rPr>
          <w:rFonts w:cs="Arial" w:ascii="Arial" w:hAnsi="Arial"/>
          <w:b/>
          <w:bCs/>
          <w:sz w:val="20"/>
          <w:szCs w:val="20"/>
        </w:rPr>
        <w:t>a KUV+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um začetka izvedbe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program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KUV+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um zaključka izvedbe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program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KUV+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raj izvedbe </w:t>
      </w:r>
      <w:r>
        <w:rPr>
          <w:rFonts w:eastAsia="Calibri" w:cs="Arial" w:ascii="Arial" w:hAnsi="Arial"/>
          <w:b/>
          <w:bCs/>
          <w:sz w:val="20"/>
          <w:szCs w:val="20"/>
        </w:rPr>
        <w:t>programa</w:t>
      </w:r>
      <w:r>
        <w:rPr>
          <w:rFonts w:cs="Arial" w:ascii="Arial" w:hAnsi="Arial"/>
          <w:b/>
          <w:bCs/>
          <w:sz w:val="20"/>
          <w:szCs w:val="20"/>
        </w:rPr>
        <w:t xml:space="preserve"> KUV+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raj izvedbe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program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KUV+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Če ste program KUV+ izvedli v več občinah v regiji, dodajte vrstice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apis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pis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atki o VIZ, vključenem v izvedbo </w:t>
      </w:r>
      <w:r>
        <w:rPr>
          <w:rFonts w:eastAsia="Calibri" w:cs="Arial" w:ascii="Arial" w:hAnsi="Arial"/>
          <w:bCs w:val="false"/>
          <w:sz w:val="20"/>
        </w:rPr>
        <w:t>programa</w:t>
      </w:r>
      <w:r>
        <w:rPr>
          <w:rFonts w:cs="Arial" w:ascii="Arial" w:hAnsi="Arial"/>
          <w:bCs w:val="false"/>
          <w:sz w:val="20"/>
        </w:rPr>
        <w:t xml:space="preserve"> </w:t>
      </w:r>
      <w:r>
        <w:rPr>
          <w:rFonts w:cs="Arial" w:ascii="Arial" w:hAnsi="Arial"/>
          <w:sz w:val="20"/>
        </w:rPr>
        <w:t>KUV+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iv VIZ 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ri srednjih šolah navedite tudi program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2" w:name="_Hlk189827108"/>
            <w:bookmarkEnd w:id="2"/>
            <w:r>
              <w:rPr>
                <w:rFonts w:cs="Arial" w:ascii="Arial" w:hAnsi="Arial"/>
                <w:b/>
                <w:bCs/>
                <w:sz w:val="20"/>
                <w:szCs w:val="20"/>
              </w:rPr>
              <w:t>Naslov VIZ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e in priimek koordinatorja KUV v VIZ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 koordinatorja KUV v VIZ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-naslov in telefon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Število vključenih učencev/dijakov v izvedbo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program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KUV+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3"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Število spremljevalcev iz VIZ na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program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KUV+ ter njihovo delovno mesto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atek opis skupin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navedite skupino/razred, ki je bil vključen (npr. skupino izbirnega predmeta ali interesne dejavnosti, razred iz šole s prilagojenim programom ipd.)).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odatki o izvedbi programa KUV+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 programu so bile aktivno vključene naslednje kulturne ustanov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064"/>
        <w:gridCol w:w="2401"/>
        <w:gridCol w:w="2451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Naziv kulturne ustanove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Aktivnost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(naziv aktivnosti iz programa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odročje oz. področja kulture posamezne aktivnost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n in trajanje aktivnosti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textAlignment w:val="baselin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 potrebi dodajte vrstice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V programu so bili aktivno vključeni naslednji ustvarjalci (umetniki in drugi kulturni delavci)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377"/>
        <w:gridCol w:w="2048"/>
        <w:gridCol w:w="2441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me in priimek ustvarjalc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Aktivnost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(naziv aktivnosti iz programa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odročje oz. področja kulture posamezne aktivnosti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n in trajanje aktivnosti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textAlignment w:val="baselin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 potrebi dodajte vrstice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odatki o strokovnem spremljevalcu </w:t>
      </w:r>
      <w:r>
        <w:rPr>
          <w:rFonts w:eastAsia="Calibri" w:cs="Arial" w:ascii="Arial" w:hAnsi="Arial"/>
          <w:b/>
          <w:bCs/>
          <w:sz w:val="20"/>
          <w:szCs w:val="20"/>
        </w:rPr>
        <w:t>programa</w:t>
      </w:r>
      <w:r>
        <w:rPr>
          <w:rFonts w:cs="Arial" w:ascii="Arial" w:hAnsi="Arial"/>
          <w:b/>
          <w:sz w:val="20"/>
          <w:szCs w:val="20"/>
        </w:rPr>
        <w:t xml:space="preserve"> KUV+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jc w:val="left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Ime in priimek strokovnega spremljevalca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programa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 KUV+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Strokovna usposobljenost 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(kratek opis njegovih strokovnih referenc za strokovno spremljanje programa KUV+)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48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 </w:t>
            </w:r>
            <w:r>
              <w:rPr>
                <w:rFonts w:cs="Arial" w:ascii="Arial" w:hAnsi="Arial"/>
                <w:sz w:val="20"/>
                <w:szCs w:val="20"/>
              </w:rPr>
              <w:t>(e-naslov in telefon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zjava o opravljeni evalvaciji izvedbe programa KUV+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42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Izjavljamo, da smo z VIZ, ki je sodelovala v tej izvedbi programa KUV+, izvedli tudi evalvacijo učinkovitosti programa, ki vključuje vse udeležence in spremljevalce iz VIZ, ki so se udeležili izvedbe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Izjavljamo, da smo z vsemi kulturnimi ustanovami in ustvarjalci, vključenimi v tej izvedbi programa KUV+, izvedli evalvacijo izvedbe (ustreznost izvedenega programa in organizacije)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0"/>
          <w:szCs w:val="20"/>
        </w:rPr>
        <w:t>Ključni izsledki izvedbe programa KUV+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Na kratko opišite ključne podatke evalvacije te izvedbe programa KUV+ z VIZ ter s kulturnimi ustanovami in ustvarjalci.</w:t>
            </w:r>
          </w:p>
        </w:tc>
      </w:tr>
      <w:tr>
        <w:trPr>
          <w:trHeight w:val="525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368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raj in dat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Žig konzorcijskega partnerja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ali navedba: ne poslujemo z žigo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Odgovorna oseba konzorcijskega partnerja  in podpis </w:t>
            </w:r>
          </w:p>
        </w:tc>
      </w:tr>
      <w:tr>
        <w:trPr>
          <w:trHeight w:val="14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3" w:name="_Ref179968032"/>
      <w:bookmarkStart w:id="4" w:name="_Ref179968032"/>
      <w:bookmarkEnd w:id="4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>
        <w:rFonts w:eastAsia="Arial" w:cs="Arial" w:ascii="Arial" w:hAnsi="Arial"/>
        <w:b/>
        <w:bCs/>
        <w:color w:val="AEAAAA"/>
        <w:sz w:val="20"/>
        <w:szCs w:val="20"/>
      </w:rPr>
      <w:t>JR ESS REG_KUV 2025</w:t>
    </w:r>
    <w:r>
      <w:rPr>
        <w:rFonts w:cs="Arial" w:ascii="Arial" w:hAnsi="Arial"/>
        <w:b/>
        <w:bCs/>
        <w:color w:val="AEAAAA"/>
        <w:sz w:val="20"/>
        <w:szCs w:val="20"/>
      </w:rPr>
      <w:t>–</w:t>
    </w:r>
    <w:r>
      <w:rPr>
        <w:rFonts w:eastAsia="Arial" w:cs="Arial" w:ascii="Arial" w:hAnsi="Arial"/>
        <w:b/>
        <w:bCs/>
        <w:color w:val="AEAAAA"/>
        <w:sz w:val="20"/>
        <w:szCs w:val="20"/>
      </w:rPr>
      <w:t xml:space="preserve">2029                                   </w:t>
      <w:tab/>
    </w:r>
    <w:r>
      <w:rPr>
        <w:rFonts w:eastAsia="Arial" w:cs="Arial" w:ascii="Arial" w:hAnsi="Arial"/>
        <w:color w:val="AEAAAA"/>
        <w:sz w:val="20"/>
        <w:szCs w:val="20"/>
      </w:rPr>
      <w:t>Priloga št. 6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lja tudi za vodilnega konzorcijskega partnerj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imenski seznam udeležencev posamezne izvedbe programa KUV+ se ne prilaga k Poročilu o izvedbi </w:t>
      </w:r>
      <w:r>
        <w:rPr>
          <w:rFonts w:eastAsia="Calibri" w:cs="Arial" w:ascii="Arial" w:hAnsi="Arial"/>
          <w:sz w:val="18"/>
          <w:szCs w:val="18"/>
        </w:rPr>
        <w:t>programa</w:t>
      </w:r>
      <w:r>
        <w:rPr>
          <w:rFonts w:cs="Arial" w:ascii="Arial" w:hAnsi="Arial"/>
          <w:sz w:val="18"/>
          <w:szCs w:val="18"/>
        </w:rPr>
        <w:t xml:space="preserve"> KUV+. Konzorcijski partner, ki je izvajal program KUV+, ga je dolžan hraniti skladno s 15. in 17. poglavjem javnega razpisa. Prav tako je konzorcijski partner dolžan omogočiti vpogled vanj vsem nadzornim organom, določenim v 16. poglavju javnega razpi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color w:val="0000FF"/>
        <w:sz w:val="20"/>
        <w:szCs w:val="20"/>
        <w:lang w:val="en-US" w:eastAsia="en-US"/>
      </w:rPr>
    </w:pPr>
    <w:r>
      <w:rPr>
        <w:rFonts w:cs="Segoe UI" w:ascii="Segoe UI" w:hAnsi="Segoe UI"/>
        <w:color w:val="0000FF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54015</wp:posOffset>
          </wp:positionH>
          <wp:positionV relativeFrom="paragraph">
            <wp:posOffset>-158750</wp:posOffset>
          </wp:positionV>
          <wp:extent cx="913130" cy="825500"/>
          <wp:effectExtent l="0" t="0" r="0" b="0"/>
          <wp:wrapNone/>
          <wp:docPr id="1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679065</wp:posOffset>
          </wp:positionH>
          <wp:positionV relativeFrom="paragraph">
            <wp:posOffset>-5715</wp:posOffset>
          </wp:positionV>
          <wp:extent cx="2503170" cy="525145"/>
          <wp:effectExtent l="0" t="0" r="0" b="0"/>
          <wp:wrapSquare wrapText="bothSides"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50317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302510" cy="354330"/>
          <wp:effectExtent l="0" t="0" r="0" b="0"/>
          <wp:docPr id="3" name="ctl00_onetidHeadbnnr2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tl00_onetidHeadbnnr2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227" r="-35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2302510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716"/>
        </w:tabs>
        <w:ind w:left="716" w:hanging="432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568"/>
        </w:tabs>
        <w:ind w:left="860" w:hanging="576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1108"/>
        </w:tabs>
        <w:ind w:left="1436" w:hanging="612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148"/>
        </w:tabs>
        <w:ind w:left="1148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92"/>
        </w:tabs>
        <w:ind w:left="129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  <w:sz w:val="28"/>
      <w:szCs w:val="36"/>
    </w:rPr>
  </w:style>
  <w:style w:type="character" w:styleId="WW8Num12z1">
    <w:name w:val="WW8Num12z1"/>
    <w:qFormat/>
    <w:rPr>
      <w:b/>
      <w:bCs/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cs="Symbol"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rFonts w:ascii="Symbol" w:hAnsi="Symbol" w:cs="Symbol"/>
      <w:sz w:val="28"/>
      <w:szCs w:val="28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sz w:val="22"/>
      <w:szCs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sz w:val="22"/>
      <w:szCs w:val="22"/>
    </w:rPr>
  </w:style>
  <w:style w:type="character" w:styleId="WW8Num36z0">
    <w:name w:val="WW8Num36z0"/>
    <w:qFormat/>
    <w:rPr>
      <w:rFonts w:ascii="Arial" w:hAnsi="Arial" w:cs="Arial"/>
      <w:sz w:val="22"/>
      <w:szCs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8"/>
      <w:szCs w:val="28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2z0">
    <w:name w:val="WW8Num42z0"/>
    <w:qFormat/>
    <w:rPr>
      <w:b/>
      <w:bCs/>
      <w:sz w:val="28"/>
      <w:szCs w:val="36"/>
    </w:rPr>
  </w:style>
  <w:style w:type="character" w:styleId="WW8Num42z1">
    <w:name w:val="WW8Num42z1"/>
    <w:qFormat/>
    <w:rPr>
      <w:b/>
      <w:bCs/>
      <w:sz w:val="20"/>
      <w:szCs w:val="20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8"/>
      <w:szCs w:val="2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  <w:sz w:val="22"/>
      <w:szCs w:val="22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i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Arial" w:hAnsi="Arial" w:eastAsia="Times New Roman"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sz w:val="16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NogaZnak">
    <w:name w:val="Noga Znak"/>
    <w:qFormat/>
    <w:rPr>
      <w:sz w:val="24"/>
      <w:szCs w:val="24"/>
    </w:rPr>
  </w:style>
  <w:style w:type="character" w:styleId="GlavaZnak">
    <w:name w:val="Glava Znak"/>
    <w:qFormat/>
    <w:rPr>
      <w:sz w:val="24"/>
      <w:szCs w:val="24"/>
    </w:rPr>
  </w:style>
  <w:style w:type="character" w:styleId="SprotnaopombabesediloZnak">
    <w:name w:val="Sprotna opomba - besedilo Znak"/>
    <w:qFormat/>
    <w:rPr/>
  </w:style>
  <w:style w:type="character" w:styleId="InternetLink">
    <w:name w:val="Hyperlink"/>
    <w:rPr>
      <w:color w:val="E68200"/>
      <w:u w:val="single"/>
    </w:rPr>
  </w:style>
  <w:style w:type="character" w:styleId="OdstavekseznamaZnak">
    <w:name w:val="Odstavek seznama Znak"/>
    <w:qFormat/>
    <w:rPr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jc w:val="left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ind w:left="720" w:hanging="0"/>
    </w:pPr>
    <w:rPr/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http://mkporta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14:51:00Z</dcterms:created>
  <dc:creator>User</dc:creator>
  <dc:description/>
  <cp:keywords/>
  <dc:language>en-US</dc:language>
  <cp:lastModifiedBy>Nataša Bucik</cp:lastModifiedBy>
  <cp:lastPrinted>2025-03-03T16:38:00Z</cp:lastPrinted>
  <dcterms:modified xsi:type="dcterms:W3CDTF">2025-04-25T08:30:00Z</dcterms:modified>
  <cp:revision>28</cp:revision>
  <dc:subject/>
  <dc:title>A)</dc:title>
</cp:coreProperties>
</file>