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b/>
          <w:b/>
          <w:color w:val="000000"/>
          <w:sz w:val="20"/>
          <w:szCs w:val="20"/>
          <w:highlight w:val="yellow"/>
        </w:rPr>
      </w:pPr>
      <w:r>
        <w:rPr>
          <w:rFonts w:eastAsia="Calibri" w:cs="Arial" w:ascii="Arial" w:hAnsi="Arial"/>
          <w:b/>
          <w:color w:val="000000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b/>
          <w:b/>
          <w:color w:val="000000"/>
          <w:sz w:val="20"/>
          <w:szCs w:val="20"/>
          <w:highlight w:val="yellow"/>
        </w:rPr>
      </w:pPr>
      <w:r>
        <w:rPr>
          <w:rFonts w:eastAsia="Calibri" w:cs="Arial" w:ascii="Arial" w:hAnsi="Arial"/>
          <w:b/>
          <w:color w:val="000000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Obrazec št.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8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JAVA PRIJAVITELJA O IZPOLNJEVANJU IN SPREJEMANJU RAZPISNIH POGOJEV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pis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  <w:bookmarkStart w:id="0" w:name="_Ref179968032"/>
      <w:bookmarkStart w:id="1" w:name="_Ref179968032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ijavitel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govorna oseb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me in priimek ter naziv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apis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apis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Izjavljamo, da smo seznanjeni z vsebino </w:t>
      </w:r>
      <w:r>
        <w:rPr>
          <w:rStyle w:val="Cf01"/>
          <w:rFonts w:cs="Arial" w:ascii="Arial" w:hAnsi="Arial"/>
          <w:b/>
          <w:bCs/>
          <w:sz w:val="20"/>
          <w:szCs w:val="20"/>
        </w:rPr>
        <w:t>Ja</w:t>
      </w:r>
      <w:r>
        <w:rPr>
          <w:rStyle w:val="Cf01"/>
          <w:rFonts w:cs="Arial" w:ascii="Arial" w:hAnsi="Arial"/>
          <w:b/>
          <w:bCs/>
          <w:sz w:val="20"/>
        </w:rPr>
        <w:t>vn</w:t>
      </w:r>
      <w:r>
        <w:rPr>
          <w:rStyle w:val="Cf01"/>
          <w:rFonts w:cs="Arial" w:ascii="Arial" w:hAnsi="Arial"/>
          <w:b/>
          <w:bCs/>
          <w:sz w:val="20"/>
          <w:szCs w:val="20"/>
        </w:rPr>
        <w:t xml:space="preserve">ega </w:t>
      </w:r>
      <w:r>
        <w:rPr>
          <w:rStyle w:val="Cf01"/>
          <w:rFonts w:cs="Arial" w:ascii="Arial" w:hAnsi="Arial"/>
          <w:b/>
          <w:bCs/>
          <w:sz w:val="20"/>
        </w:rPr>
        <w:t xml:space="preserve">razpisa </w:t>
      </w:r>
      <w:r>
        <w:rPr>
          <w:rStyle w:val="Cf01"/>
          <w:rFonts w:cs="Arial" w:ascii="Arial" w:hAnsi="Arial"/>
          <w:b/>
          <w:bCs/>
          <w:sz w:val="20"/>
          <w:szCs w:val="20"/>
        </w:rPr>
        <w:t>za</w:t>
      </w:r>
      <w:r>
        <w:rPr>
          <w:rStyle w:val="Cf01"/>
          <w:rFonts w:cs="Arial" w:ascii="Arial" w:hAnsi="Arial"/>
          <w:b/>
          <w:bCs/>
          <w:sz w:val="20"/>
        </w:rPr>
        <w:t xml:space="preserve"> izbor nacionalnega projekta kulturno-umetnostne vzgoje za povezovanje vzgojno-izobraževalnih zavodov</w:t>
      </w:r>
      <w:r>
        <w:rPr>
          <w:rStyle w:val="Cf01"/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Cf01"/>
          <w:rFonts w:cs="Arial" w:ascii="Arial" w:hAnsi="Arial"/>
          <w:b/>
          <w:bCs/>
          <w:sz w:val="20"/>
        </w:rPr>
        <w:t>in kulturnih ustanov</w:t>
      </w:r>
      <w:r>
        <w:rPr>
          <w:rStyle w:val="Cf01"/>
          <w:rFonts w:cs="Arial" w:ascii="Arial" w:hAnsi="Arial"/>
          <w:b/>
          <w:bCs/>
          <w:sz w:val="20"/>
          <w:szCs w:val="20"/>
        </w:rPr>
        <w:t xml:space="preserve"> na regijski ravni ((JR ESS_KUV 2025-2029), </w:t>
      </w:r>
      <w:r>
        <w:rPr>
          <w:rFonts w:cs="Arial" w:ascii="Arial" w:hAnsi="Arial"/>
          <w:b w:val="false"/>
          <w:bCs w:val="false"/>
          <w:sz w:val="20"/>
          <w:szCs w:val="24"/>
          <w:lang w:eastAsia="de-DE"/>
        </w:rPr>
        <w:t>v nadaljevanju: javni razpis) ter v celoti sprejemamo pogoje, merila in ostala določila razpisne dokumentacije. Potrjujemo, da je vsebinski, finančni ter terminski načrt operacije izvedljiv, ter da so kazalniki dosegljivi v skladu z roki, določenimi v javnem razpisu. S podpisom te izjave podpisujemo vlogo kot celoto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lang w:eastAsia="de-DE"/>
        </w:rPr>
        <w:t>Pod materialno in kazensko odgovornostjo izjavljamo, da so podatki, ki so podani v vlogi 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Cf01"/>
          <w:rFonts w:cs="Arial" w:ascii="Arial" w:hAnsi="Arial"/>
          <w:sz w:val="20"/>
          <w:szCs w:val="20"/>
        </w:rPr>
        <w:t>javni razpis resnični</w:t>
      </w:r>
      <w:r>
        <w:rPr>
          <w:rFonts w:cs="Arial" w:ascii="Arial" w:hAnsi="Arial"/>
          <w:sz w:val="20"/>
          <w:lang w:eastAsia="de-DE"/>
        </w:rPr>
        <w:t xml:space="preserve">, ne vsebujejo lažnih, zavajajočih, netočnih in nepopolnih podatkov ter da fotokopije priloženih listin ustrezajo originalu. Za podane podatke, njihovo resničnost in ustreznost fotokopij prevzemamo vso odgovornost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zjavljamo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>Smo javni zavod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vpisan v evidenco javnih zavodov na področju kulture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 xml:space="preserve">, ki jo vodi Ministrstvo za kulturo, v skladu s 30. členom </w:t>
            </w:r>
            <w:r>
              <w:rPr>
                <w:rFonts w:cs="Arial" w:ascii="Arial" w:hAnsi="Arial"/>
                <w:sz w:val="20"/>
                <w:szCs w:val="20"/>
              </w:rPr>
              <w:t>Zakona o uresničevanju javnega interesa za kulturo (Uradni list RS, št. 77/07, uradno prečiščeno besedilo, 56/08, 4/10, 20/11, 111/13, 68/16, 61/17 in 21/18 – ZNOrg, 3/22 – Zdeb, 105/22 – ZZNŠPP in 8/25)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200"/>
              <w:ind w:left="708" w:hanging="0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ali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>nevladna organizacija, ki ima podeljen status v javnem interesu na področju kulture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0_813104972"/>
            <w:bookmarkStart w:id="3" w:name="__Fieldmark__0_81310497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 strinjam                                </w:t>
            </w:r>
          </w:p>
          <w:p>
            <w:pPr>
              <w:pStyle w:val="Normal"/>
              <w:spacing w:before="0" w:after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mo v Republiki Sloveniji odprt transakcijski račun, ki je vpisan v register transakcijskih računov pri AJPES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_813104972"/>
            <w:bookmarkStart w:id="5" w:name="__Fieldmark__1_81310497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 strinjam                                                                     </w:t>
            </w:r>
          </w:p>
          <w:p>
            <w:pPr>
              <w:pStyle w:val="Normal"/>
              <w:spacing w:before="0" w:after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mamo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neporavnanih zapadlih finančnih obveznosti do ministrstva iz naslova pogodb o sofinanciranju projektov oz. odločb o izvedbi programa dela, sklenjenih v preteklih letih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_813104972"/>
            <w:bookmarkStart w:id="7" w:name="__Fieldmark__2_81310497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 strinjam                                                                     </w:t>
            </w:r>
          </w:p>
          <w:p>
            <w:pPr>
              <w:pStyle w:val="Normal"/>
              <w:spacing w:lineRule="auto" w:line="256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mo poravnane vse davke in druge obvezne dajatve v skladu z nacionalno zakonodajo, zapadle do vključno zadnjega dne v mesecu pred vložitvijo vloge na javni razpis, oziroma vrednost neplačanih zapadlih obveznosti ne znaša 50 evrov ali več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3_813104972"/>
            <w:bookmarkStart w:id="9" w:name="__Fieldmark__3_81310497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 strinjam                                                                     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mo v stečajnem postopku, postopku prenehanja delovanja, postopku prisilne poravnave ali postopku likvidacije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4_813104972"/>
            <w:bookmarkStart w:id="11" w:name="__Fieldmark__4_813104972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 strinjam                                                                     </w:t>
            </w:r>
          </w:p>
          <w:p>
            <w:pPr>
              <w:pStyle w:val="Normal"/>
              <w:spacing w:lineRule="auto" w:line="256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per nas ni podana prepoved poslovanja v razmerju do ministrstva v obsegu, kot izhaja iz 35. in 36. člena Zakona o integriteti in preprečevanju korupcije (Uradni list RS, št. 69/11 – uradno prečiščeno besedilo, 158/20, 3/22 – Zdeb in 16/23 – ZZPri)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60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5_813104972"/>
            <w:bookmarkStart w:id="13" w:name="__Fieldmark__5_813104972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 strinjam                                                                     </w:t>
            </w:r>
          </w:p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 pravna oseba ali kot zakoniti zastopnik pravne osebe nismo bili pravnomočno obsojeni zaradi kaznivega dejanja v zvezi s poslovanjem ter kaznivih dejanj, določenih v 24. in 25. poglavju Kazenskega zakonika (Uradni list RS, št. 50/12 – KZ – 1, 54/15, 6/16 – popr., 38/16, 27/17, 23/20, 91/20, 95/21, 186/21, 105/22 –  ZZNŠPP, 16/23, in 107/24 – odl. US) v povezavi s porabo javnih sredstev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6_813104972"/>
            <w:bookmarkStart w:id="15" w:name="__Fieldmark__6_813104972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 strinjam                              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iste že povrnjene upravičene stroške, ki so predmet sofinanciranja v tem javnem razpisu, nismo in ne bomo pridobili sredstev iz drugih javnih virov (sredstev evropskega, državnega ali lokalnega proračuna) (prepoved dvojnega sofinanciranja)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60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7_813104972"/>
            <w:bookmarkStart w:id="17" w:name="__Fieldmark__7_813104972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 strinjam                                                                     </w:t>
            </w:r>
          </w:p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 najmanj pet (5) let vpisani v Poslovni register Slovenije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8_813104972"/>
            <w:bookmarkStart w:id="19" w:name="__Fieldmark__8_813104972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 strinjam                                                                     </w:t>
            </w:r>
          </w:p>
          <w:p>
            <w:pPr>
              <w:pStyle w:val="Normal"/>
              <w:spacing w:lineRule="auto" w:line="256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>Smo imeli oziroma imamo v letih 2024 in 2025 zaposleni vsaj dve (2) osebi za polni ali krajši delovni čas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9_813104972"/>
            <w:bookmarkStart w:id="21" w:name="__Fieldmark__9_813104972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 strinjam                                                                   </w:t>
            </w:r>
          </w:p>
          <w:p>
            <w:pPr>
              <w:pStyle w:val="Normal"/>
              <w:spacing w:lineRule="auto" w:line="256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 imeli v letu 2022 ali 2023 najmanj 300.000 evrov prihodka na letni ravni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0_813104972"/>
            <w:bookmarkStart w:id="23" w:name="__Fieldmark__10_813104972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 strinjam                                                                     </w:t>
            </w:r>
          </w:p>
          <w:p>
            <w:pPr>
              <w:pStyle w:val="Normal"/>
              <w:spacing w:lineRule="auto" w:line="256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a javnem razpisu kot prijavitelj kandidiramo samo z eno (1) vlogo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60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1_813104972"/>
            <w:bookmarkStart w:id="25" w:name="__Fieldmark__11_813104972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 strinjam                              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Imamo sposobnost zagotavljanja osnovnih kadrovskih, prostorskih in tehničnih pogojev za izvedbo projekta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2_813104972"/>
            <w:bookmarkStart w:id="27" w:name="__Fieldmark__12_813104972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 strinjam                              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zadnjih petih letih smo kot nosilec ali partner izvedli vsaj en (1) večletni kulturni projekt, sofinanciran s sredstvi evropske kohezijske politike v Sloveniji ali sredstvi proračuna EU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60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3_813104972"/>
            <w:bookmarkStart w:id="29" w:name="__Fieldmark__13_813104972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 strinjam                                                                     </w:t>
            </w:r>
          </w:p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 vključeni v nacionalno mrežo KUV in imamo svojo ponudbo vključeno v Katalogu KUV KB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60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4_813104972"/>
            <w:bookmarkStart w:id="31" w:name="__Fieldmark__14_813104972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                                 </w:t>
            </w:r>
          </w:p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apis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goji za prijavljeno operacij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o, da operacija v formalnem in vsebinskem smislu izpolnjuje vse spodaj navedene pogo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cija se bo izvajala v petih (5) izbranih regijah,</w:t>
            </w:r>
            <w:r>
              <w:rPr>
                <w:rStyle w:val="Pripombasklic"/>
                <w:rFonts w:cs="Arial" w:ascii="Arial" w:hAnsi="Arial"/>
                <w:sz w:val="20"/>
                <w:szCs w:val="20"/>
                <w:lang w:val="en-US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 xml:space="preserve"> katerih b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zpostavljenih pet (5) regijskih točk KUV, pet (5) regijskih mrež KUV ter zagotovljenih pet (5) delovnih mest regijskega koordinatorja KUV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 letu 2025 bo vse zgoraj navedeno vzpostavljeno v vsaj treh (3) izbranih regijah, od leta 2026 naprej do zaključka operacije pa še v preostalih dveh (2) izbranih regijah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60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5_813104972"/>
            <w:bookmarkStart w:id="33" w:name="__Fieldmark__15_813104972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 strinjam                                                                     </w:t>
            </w:r>
          </w:p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okviru operacije je v vsaki od petih (5) izbranih regij zagotovljeno sodelovanje vsaj ene (1) lokalne skupnosti pri vzpostavitvi regijske mreže KUV in regijske točke KUV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60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6_813104972"/>
            <w:bookmarkStart w:id="35" w:name="__Fieldmark__16_813104972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 strinjam                                                                     </w:t>
            </w:r>
          </w:p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okviru operacije bo kot rezultat nacionalnega projekta KUV zagotovljenih vsaj 350 izvedb programa KUV+ za najmanj 80 različnih VIZ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konca leta 2027 bo zagotovljenih vsaj 150 izvedb programa KUV+ za vsaj 40 različnih VIZ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60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7_813104972"/>
            <w:bookmarkStart w:id="37" w:name="__Fieldmark__17_813104972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 strinjam                                                                     </w:t>
            </w:r>
          </w:p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okviru operacije bo zagotovljeno enovito zbiranje prijav VIZ za vse izvedbe programa 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KUV+</w:t>
            </w:r>
            <w:r>
              <w:rPr>
                <w:rFonts w:cs="Arial" w:ascii="Arial" w:hAnsi="Arial"/>
                <w:sz w:val="20"/>
                <w:szCs w:val="20"/>
              </w:rPr>
              <w:t xml:space="preserve"> ter poskrbljeno za usklajevanje interesa VIZ in kapacitet regijskih točk KUV v 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izbranih</w:t>
            </w:r>
            <w:r>
              <w:rPr>
                <w:rFonts w:cs="Arial" w:ascii="Arial" w:hAnsi="Arial"/>
                <w:sz w:val="20"/>
                <w:szCs w:val="20"/>
              </w:rPr>
              <w:t xml:space="preserve"> regijah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60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8_813104972"/>
            <w:bookmarkStart w:id="39" w:name="__Fieldmark__18_813104972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 strinjam                                                                    </w:t>
            </w:r>
          </w:p>
          <w:p>
            <w:pPr>
              <w:pStyle w:val="Normal"/>
              <w:spacing w:lineRule="auto" w:line="256" w:before="120" w:after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okviru izvedbe programa KUV+ bo upoštevana zakonodaja ter normativi in standardi, vezani na izvedbo organiziranih oblik vzgojno-izobraževalnega dela, ki poteka izven šolskega prostora in traja več dni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V sodelovanju z VIZ, ki se bo udeležila posamezne izvedbe programa KUV+, bodo zagotovljeni ustrezni nastanitveni pogoji, spremljanje in nadzor v času poteka programa KUV+ ter upoštevane morebitne posebne potrebe udeležencev programa KUV+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60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19_813104972"/>
            <w:bookmarkStart w:id="41" w:name="__Fieldmark__19_813104972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 strinjam                                                                     </w:t>
            </w:r>
          </w:p>
          <w:p>
            <w:pPr>
              <w:pStyle w:val="Normal"/>
              <w:spacing w:lineRule="auto" w:line="256" w:before="120" w:after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ga vsebuje smernice za izvajanje programa KUV+, v katerih so opredeljena organizacijska, programska in didaktična priporočila izvedbe, ki so podlaga za načrtovanje in izvajanje posameznih izvedb programa KUV+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gotavljamo, da bomo v obdobju operacije izvajanje smernic ustrezno strokovno spremljali, dopolnili in uskladil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 zaključku operacije bo na podlagi spremljanja smernic kot rezultat operacije izdelan Nacionalni priročnik za izvajanje programa KUV+, ki bo vključeval vsa področja kulture in bo javno dostopen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60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0_813104972"/>
            <w:bookmarkStart w:id="43" w:name="__Fieldmark__20_813104972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 strinjam                                                                     </w:t>
            </w:r>
          </w:p>
          <w:p>
            <w:pPr>
              <w:pStyle w:val="Normal"/>
              <w:spacing w:lineRule="auto" w:line="256" w:before="120" w:after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ga predvideva sodelovanje prijavitelja in konzorcijskih partnerjev z razvojno pisarno KUV na ministrstvu ter nacionalnim stičiščem KUV Kulturni bazar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60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1_813104972"/>
            <w:bookmarkStart w:id="45" w:name="__Fieldmark__21_813104972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 strinjam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ga predvideva izvedbo evalvacije, ki se osredotoča na rezultate in učinke operacije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2_813104972"/>
            <w:bookmarkStart w:id="47" w:name="__Fieldmark__22_813104972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 strinjam                                                                     </w:t>
            </w:r>
          </w:p>
          <w:p>
            <w:pPr>
              <w:pStyle w:val="Normal"/>
              <w:spacing w:lineRule="auto" w:line="256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cija je skladna z namenom, ciljem in predmetom javnega razpisa ter s cilji Programa EKP 2021–2027, prednostne naloge 6: Znanja in spretnosti ter odzivni trg dela«, specifičnega cilja 4.5 »Izboljšanje kakovosti, vključenosti, učinkovitosti in ustreznosti sistemov izobraževanja in usposabljanja za potrebe trga dela, vključno z vrednotenjem neformalnega in priložnostnega učenja, da bi podprli pridobivanje ključnih kompetenc, tudi podjetniških in digitalnih veščin, ter s spodbujanjem uvedbe dualnih sistemov usposabljanja in vajeništev.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60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3_813104972"/>
            <w:bookmarkStart w:id="49" w:name="__Fieldmark__23_813104972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 strinjam                                                                     </w:t>
            </w:r>
          </w:p>
          <w:p>
            <w:pPr>
              <w:pStyle w:val="Normal"/>
              <w:spacing w:lineRule="auto" w:line="256" w:before="120" w:after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eracija bo izvedena v skladu z načelom, da se ne škoduje bistveno okoljskim ciljem Evropske unije (načelo DNSH), določenim v 17. členu Uredbe (EU) 2020/852 Evropskega parlamenta in Sveta z dne 18. junija 2020 o vzpostavitvi okvira za spodbujanje trajnostnih naložb ter spremembi Uredbe (EU) 2019/2088 (UL L št. 198 z dne 22. junija 2020, str. 13) (preverja se z izjavo prijavitelja)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60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4_813104972"/>
            <w:bookmarkStart w:id="51" w:name="__Fieldmark__24_813104972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 strinjam                                                                     </w:t>
            </w:r>
          </w:p>
          <w:p>
            <w:pPr>
              <w:pStyle w:val="Normal"/>
              <w:spacing w:lineRule="auto" w:line="256" w:before="120" w:after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lang w:eastAsia="de-DE"/>
        </w:rPr>
        <w:t xml:space="preserve">S podpisom izjave soglašamo, da lahko Ministrstvo za kulturo zahteva </w:t>
      </w:r>
      <w:r>
        <w:rPr>
          <w:rFonts w:cs="Arial" w:ascii="Arial" w:hAnsi="Arial"/>
          <w:sz w:val="20"/>
        </w:rPr>
        <w:t>dodatna pojasnila ali dokazila v zvezi z ugotavljanjem verodostojnosti navedenih podatkov v vlogi na javni razpis ter da lahko za potrebe tega javnega razpisa pridobi dokazila glede izpolnjevanja pogojev iz uradnih evidenc</w:t>
      </w:r>
      <w:r>
        <w:rPr>
          <w:rFonts w:cs="Arial" w:ascii="Arial" w:hAnsi="Arial"/>
          <w:color w:val="000000"/>
          <w:sz w:val="20"/>
        </w:rPr>
        <w:t xml:space="preserve"> ali jih preveri na terenu. Za navedene izjave kazensko in materialno odgovarjamo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bookmarkStart w:id="52" w:name="_Ref179968032"/>
      <w:r>
        <w:rPr>
          <w:rFonts w:cs="Arial" w:ascii="Arial" w:hAnsi="Arial"/>
          <w:color w:val="000000"/>
          <w:sz w:val="20"/>
        </w:rPr>
        <w:t>Zavedamo se, da bomo v primeru, če bo ugotovljena neresničnost katerekoli izjave tekom izbire ali izvajanja operacije, morali vrniti vsa prejeta sredstva, skupaj z zamudnimi obrestmi.</w:t>
      </w:r>
      <w:bookmarkEnd w:id="52"/>
    </w:p>
    <w:p>
      <w:pPr>
        <w:pStyle w:val="Normal"/>
        <w:rPr>
          <w:rFonts w:ascii="Arial" w:hAnsi="Arial" w:cs="Arial"/>
          <w:color w:val="000000"/>
          <w:sz w:val="20"/>
          <w:lang w:eastAsia="de-DE"/>
        </w:rPr>
      </w:pPr>
      <w:r>
        <w:rPr>
          <w:rFonts w:cs="Arial" w:ascii="Arial" w:hAnsi="Arial"/>
          <w:color w:val="000000"/>
          <w:sz w:val="20"/>
          <w:lang w:eastAsia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36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Kraj in datu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Žig prijavitelj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ali navedba: ne poslujemo z žigo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odpis odgovorne osebe </w:t>
            </w:r>
          </w:p>
        </w:tc>
      </w:tr>
      <w:tr>
        <w:trPr>
          <w:trHeight w:val="8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color w:val="A6A6A6"/>
      </w:rPr>
      <w:t>JR ESS REG_KUV 2025</w:t>
    </w:r>
    <w:r>
      <w:rPr>
        <w:rFonts w:cs="Arial" w:ascii="Arial" w:hAnsi="Arial"/>
        <w:bCs/>
        <w:color w:val="A6A6A6"/>
        <w:sz w:val="20"/>
        <w:szCs w:val="20"/>
      </w:rPr>
      <w:t>–</w:t>
    </w:r>
    <w:r>
      <w:rPr>
        <w:rFonts w:cs="Arial" w:ascii="Arial" w:hAnsi="Arial"/>
        <w:color w:val="A6A6A6"/>
      </w:rPr>
      <w:t>2029</w:t>
      <w:tab/>
      <w:tab/>
      <w:t>Obrazec št.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color w:val="0000FF"/>
        <w:sz w:val="20"/>
        <w:szCs w:val="20"/>
        <w:lang w:val="en-US" w:eastAsia="en-US"/>
      </w:rPr>
    </w:pPr>
    <w:r>
      <w:rPr>
        <w:rFonts w:cs="Segoe UI" w:ascii="Segoe UI" w:hAnsi="Segoe UI"/>
        <w:color w:val="0000FF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54015</wp:posOffset>
          </wp:positionH>
          <wp:positionV relativeFrom="paragraph">
            <wp:posOffset>-158750</wp:posOffset>
          </wp:positionV>
          <wp:extent cx="913130" cy="825500"/>
          <wp:effectExtent l="0" t="0" r="0" b="0"/>
          <wp:wrapNone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79065</wp:posOffset>
          </wp:positionH>
          <wp:positionV relativeFrom="paragraph">
            <wp:posOffset>-5715</wp:posOffset>
          </wp:positionV>
          <wp:extent cx="2503170" cy="525145"/>
          <wp:effectExtent l="0" t="0" r="0" b="0"/>
          <wp:wrapSquare wrapText="bothSides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0317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02510" cy="354330"/>
          <wp:effectExtent l="0" t="0" r="0" b="0"/>
          <wp:docPr id="3" name="ctl00_onetidHeadbnnr2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tl00_onetidHeadbnnr2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227" r="-3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716"/>
        </w:tabs>
        <w:ind w:left="716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568"/>
        </w:tabs>
        <w:ind w:left="860" w:hanging="576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1108"/>
        </w:tabs>
        <w:ind w:left="1436" w:hanging="612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148"/>
        </w:tabs>
        <w:ind w:left="114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92"/>
        </w:tabs>
        <w:ind w:left="129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  <w:sz w:val="28"/>
      <w:szCs w:val="36"/>
    </w:rPr>
  </w:style>
  <w:style w:type="character" w:styleId="WW8Num10z1">
    <w:name w:val="WW8Num10z1"/>
    <w:qFormat/>
    <w:rPr>
      <w:b/>
      <w:bCs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Symbol"/>
      <w:sz w:val="28"/>
      <w:szCs w:val="28"/>
    </w:rPr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bCs/>
      <w:sz w:val="28"/>
      <w:szCs w:val="36"/>
    </w:rPr>
  </w:style>
  <w:style w:type="character" w:styleId="WW8Num36z1">
    <w:name w:val="WW8Num36z1"/>
    <w:qFormat/>
    <w:rPr>
      <w:b/>
      <w:bCs/>
      <w:sz w:val="20"/>
      <w:szCs w:val="20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sz w:val="22"/>
      <w:szCs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NogaZnak">
    <w:name w:val="Nog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InternetLink">
    <w:name w:val="Hyperlink"/>
    <w:rPr>
      <w:color w:val="E68200"/>
      <w:u w:val="single"/>
    </w:rPr>
  </w:style>
  <w:style w:type="character" w:styleId="OdstavekseznamaZnak">
    <w:name w:val="Odstavek seznama Znak"/>
    <w:qFormat/>
    <w:rPr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jc w:val="left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20" w:hanging="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http://mkport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06:00Z</dcterms:created>
  <dc:creator>User</dc:creator>
  <dc:description/>
  <cp:keywords/>
  <dc:language>en-US</dc:language>
  <cp:lastModifiedBy>Nataša Bucik</cp:lastModifiedBy>
  <cp:lastPrinted>2016-06-02T08:58:00Z</cp:lastPrinted>
  <dcterms:modified xsi:type="dcterms:W3CDTF">2025-04-25T07:11:00Z</dcterms:modified>
  <cp:revision>7</cp:revision>
  <dc:subject/>
  <dc:title>A)</dc:title>
</cp:coreProperties>
</file>