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/>
          <w:b/>
          <w:color w:val="000000"/>
          <w:sz w:val="20"/>
          <w:szCs w:val="20"/>
          <w:highlight w:val="yellow"/>
        </w:rPr>
      </w:pPr>
      <w:r>
        <w:rPr>
          <w:rFonts w:eastAsia="Calibri"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/>
          <w:b/>
          <w:color w:val="000000"/>
          <w:sz w:val="20"/>
          <w:szCs w:val="20"/>
          <w:highlight w:val="yellow"/>
        </w:rPr>
      </w:pPr>
      <w:r>
        <w:rPr>
          <w:rFonts w:eastAsia="Calibri"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brazec št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NOVNI PODATKI O OPERACIJI, PRIJAVITELJU TER KONZORCIJSKIH PARTNERJI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pis"/>
        <w:numPr>
          <w:ilvl w:val="0"/>
          <w:numId w:val="2"/>
        </w:numPr>
        <w:rPr>
          <w:rFonts w:ascii="Arial" w:hAnsi="Arial" w:cs="Arial"/>
          <w:sz w:val="20"/>
        </w:rPr>
      </w:pPr>
      <w:bookmarkStart w:id="0" w:name="_Ref179968032"/>
      <w:bookmarkEnd w:id="0"/>
      <w:r>
        <w:rPr>
          <w:rFonts w:cs="Arial" w:ascii="Arial" w:hAnsi="Arial"/>
          <w:sz w:val="20"/>
        </w:rPr>
        <w:t>PODATKI O PRIJAVITELJU (vodilni konzorcijski partn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ijavitel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ratko ime prijavitel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ž prijavitel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. in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ezijska in statična regija, v kateri ima prijavitelj sedež, in bo v njej izvajal operacij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hodna kohezijska regija</w:t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0_3794619522"/>
            <w:bookmarkStart w:id="2" w:name="__Fieldmark__0_3794619522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murska        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_3794619522"/>
            <w:bookmarkStart w:id="4" w:name="__Fieldmark__1_3794619522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dravska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_3794619522"/>
            <w:bookmarkStart w:id="6" w:name="__Fieldmark__2_3794619522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oroška                    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_3794619522"/>
            <w:bookmarkStart w:id="8" w:name="__Fieldmark__3_3794619522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vinjska                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4_3794619522"/>
            <w:bookmarkStart w:id="10" w:name="__Fieldmark__4_3794619522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asavska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5_3794619522"/>
            <w:bookmarkStart w:id="12" w:name="__Fieldmark__5_3794619522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savska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6_3794619522"/>
            <w:bookmarkStart w:id="14" w:name="__Fieldmark__6_3794619522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V Slovenija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7_3794619522"/>
            <w:bookmarkStart w:id="16" w:name="__Fieldmark__7_3794619522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morsko-notranjs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odna kohezijska regi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8_3794619522"/>
            <w:bookmarkStart w:id="18" w:name="__Fieldmark__8_3794619522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orenjska</w:t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_3794619522"/>
            <w:bookmarkStart w:id="20" w:name="__Fieldmark__9_3794619522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rednjeslovenska</w:t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0_3794619522"/>
            <w:bookmarkStart w:id="22" w:name="__Fieldmark__10_3794619522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balno-kraška</w:t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1_3794619522"/>
            <w:bookmarkStart w:id="24" w:name="__Fieldmark__11_3794619522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oriš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vročanje poš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naslov za vročanje dokumentov v elektronski obliki in obveščanje o poteku postopk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spletne strani </w:t>
            </w:r>
            <w:r>
              <w:rPr>
                <w:rFonts w:cs="Arial" w:ascii="Arial" w:hAnsi="Arial"/>
                <w:i/>
                <w:sz w:val="20"/>
                <w:szCs w:val="20"/>
              </w:rPr>
              <w:t>(neobvezno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-št. za DDV ali davčna številk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i zavezanec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2_3794619522"/>
            <w:bookmarkStart w:id="26" w:name="__Fieldmark__12_3794619522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</w:t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3_3794619522"/>
            <w:bookmarkStart w:id="28" w:name="__Fieldmark__13_3794619522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a številk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transakcijskega račun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 je odprt pri bank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no-organizacijska oblika prijavitelj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14_3794619522"/>
            <w:bookmarkStart w:id="30" w:name="__Fieldmark__14_3794619522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Javni zavod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15_3794619522"/>
            <w:bookmarkStart w:id="32" w:name="__Fieldmark__15_3794619522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vladna organizacija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vpisa prijavitelja v evidenco javnih zavodov, ki jo vodi Ministrstvo za kultur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za javne zavode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. odločbe, s katero je bil prijavitelju podeljen status v javnem interesu na področju kultur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za nevladne organizacije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vpisa v Poslovni register Slovenij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poslenih v letu 2024 in 20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: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 prihodkov v letu 2022 ali 202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ključenost  v nacionalno mrežo KU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16_3794619522"/>
            <w:bookmarkStart w:id="34" w:name="__Fieldmark__16_3794619522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17_3794619522"/>
            <w:bookmarkStart w:id="36" w:name="__Fieldmark__17_3794619522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večletnega kulturnega projekta, ki ga je prijavitelj kot nosilec ali partner izvedel v zadnjih petih letih in je bil sofinanciran s sredstvi evropske kohezijske politike v Sloveniji ali sredstvi proračuna E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n priimek odgovorne osebe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naslov odgovorne osebe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št. odgovorne oseb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n priimek skrbnika pogodbe pri prijavitelju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naslov skrbnika pogodb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št. skrbnika pogodb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pis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ind w:firstLine="708"/>
        <w:rPr/>
      </w:pPr>
      <w:r>
        <w:rPr>
          <w:rFonts w:cs="Arial" w:ascii="Arial" w:hAnsi="Arial"/>
          <w:sz w:val="20"/>
        </w:rPr>
        <w:t>KONTAKTNA OSEBA PRIJAVITELJA (vodilnega konzorcijskega partnerja)</w:t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n priimek kontaktne osebe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naslov kontaktne osebe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št. kontaktne oseb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pis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NOVNI PODATKI O OPERACI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399"/>
      </w:tblGrid>
      <w:tr>
        <w:trPr>
          <w:trHeight w:val="56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ni naziv operaci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ši naziv operacij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eobvezno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naziv operacij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gleški krajši naziv operacij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eobvezno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izvajanja operacij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: datuma podpisa pogodbe o sofinanciranju                                       do: 31.10. 2029</w:t>
            </w:r>
          </w:p>
        </w:tc>
      </w:tr>
      <w:tr>
        <w:trPr>
          <w:trHeight w:val="56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rednost operacije (v EUR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TEK POVZETEK OPERACI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n povzetka je kratka in jasna predstavitev operacije. V primeru izbora operacije za sofinanciranje bo kratek povzetek uporabljen za javno objavo na spletni strani Ministrstva za kulturo. V tem delu ne vključujte zaupnih informaci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a kratkega povzetk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dstavite ključne aktivnosti operacije ter njihov prispevek k ciljem javnega razpis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dstavite, kako bo operacija prispevala k povezovanju vzgojno-izobraževalnih zavodov, kulturnih ustanov in ustvarjalcev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zpostavite pričakovane kratkoročne in dolgoročne rezultate oziroma učinke operaci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kupaj največ 5000 znakov vključno s presledk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529"/>
        <w:gridCol w:w="3421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raj in datum: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Žig prijavitelja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ali navedba: ne poslujemo z žigom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dgovorna oseba prijavitelj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 podpis:</w:t>
            </w:r>
          </w:p>
        </w:tc>
      </w:tr>
      <w:tr>
        <w:trPr>
          <w:trHeight w:val="121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bookmarkStart w:id="37" w:name="_Ref179968032"/>
      <w:bookmarkEnd w:id="37"/>
      <w:r>
        <w:rPr>
          <w:rFonts w:cs="Arial" w:ascii="Arial" w:hAnsi="Arial"/>
          <w:b/>
          <w:sz w:val="20"/>
          <w:szCs w:val="20"/>
        </w:rPr>
        <w:t>SESTAVA KONZORCIJA IN KONZORCIJSKI PARTNER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tava konzorcija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p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š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iv konzorcijskega partner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tatistična regija, </w:t>
            </w:r>
            <w:r>
              <w:rPr>
                <w:rFonts w:cs="Arial" w:ascii="Arial" w:hAnsi="Arial"/>
                <w:sz w:val="20"/>
                <w:szCs w:val="20"/>
              </w:rPr>
              <w:t>v kateri ima konzorcijski partner sedež in bo v njej izvajal operacij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ohezijska regij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AEAAA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EAAAA"/>
                <w:sz w:val="20"/>
                <w:szCs w:val="20"/>
              </w:rPr>
              <w:t>vodilni konzorcijski part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AEAAAA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AEAAAA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AEAAA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EAAAA"/>
                <w:sz w:val="20"/>
                <w:szCs w:val="20"/>
              </w:rPr>
              <w:t>konzorcijski partner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AEAAAA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AEAAAA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AEAAA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EAAAA"/>
                <w:sz w:val="20"/>
                <w:szCs w:val="20"/>
              </w:rPr>
              <w:t>konzorcijski partner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AEAAAA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AEAAAA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AEAAA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EAAAA"/>
                <w:sz w:val="20"/>
                <w:szCs w:val="20"/>
              </w:rPr>
              <w:t>konzorcijski partne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AEAAAA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AEAAAA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AEAAA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EAAAA"/>
                <w:sz w:val="20"/>
                <w:szCs w:val="20"/>
              </w:rPr>
              <w:t>konzorcijski partner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AEAAAA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AEAAAA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zorcijski partner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konzorcijskega partnerja 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 ime konzorcijskega partnerja 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ž konzorcijskega partnerja 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. in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ezijska in statistična regija, v kateri ima konzorcijski partner sedež, in bo v njej izvajal operacij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hodna kohezijska regija</w:t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8_3794619522"/>
            <w:bookmarkStart w:id="39" w:name="__Fieldmark__18_379461952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murska        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9_3794619522"/>
            <w:bookmarkStart w:id="41" w:name="__Fieldmark__19_379461952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dravska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0_3794619522"/>
            <w:bookmarkStart w:id="43" w:name="__Fieldmark__20_3794619522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oroška                    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1_3794619522"/>
            <w:bookmarkStart w:id="45" w:name="__Fieldmark__21_3794619522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vinjska                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2_3794619522"/>
            <w:bookmarkStart w:id="47" w:name="__Fieldmark__22_3794619522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asavska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3_3794619522"/>
            <w:bookmarkStart w:id="49" w:name="__Fieldmark__23_3794619522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savska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4_3794619522"/>
            <w:bookmarkStart w:id="51" w:name="__Fieldmark__24_3794619522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V Slovenija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5_3794619522"/>
            <w:bookmarkStart w:id="53" w:name="__Fieldmark__25_3794619522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morsko-notranjs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odna kohezijska regi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6_3794619522"/>
            <w:bookmarkStart w:id="55" w:name="__Fieldmark__26_3794619522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orenjska</w:t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7_3794619522"/>
            <w:bookmarkStart w:id="57" w:name="__Fieldmark__27_3794619522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rednjeslovenska</w:t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8_3794619522"/>
            <w:bookmarkStart w:id="59" w:name="__Fieldmark__28_3794619522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balno-kraška</w:t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29_3794619522"/>
            <w:bookmarkStart w:id="61" w:name="__Fieldmark__29_3794619522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oriš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vročanje poš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naslov za vročanje dokumentov v elektronski obliki in obveščanje o poteku postopk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spletne strani </w:t>
            </w:r>
            <w:r>
              <w:rPr>
                <w:rFonts w:cs="Arial" w:ascii="Arial" w:hAnsi="Arial"/>
                <w:i/>
                <w:sz w:val="20"/>
                <w:szCs w:val="20"/>
              </w:rPr>
              <w:t>(neobvezno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-št. za DDV ali davčna številk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i zavezanec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0_3794619522"/>
            <w:bookmarkStart w:id="63" w:name="__Fieldmark__30_3794619522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</w:t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1_3794619522"/>
            <w:bookmarkStart w:id="65" w:name="__Fieldmark__31_3794619522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a številk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transakcijskega račun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 je odprt pri bank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no-organizacijska oblika prijavitelj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2_3794619522"/>
            <w:bookmarkStart w:id="67" w:name="__Fieldmark__32_3794619522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Javni zavod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3_3794619522"/>
            <w:bookmarkStart w:id="69" w:name="__Fieldmark__33_3794619522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vladna organizaci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vpisa konzorcijskega partnerja v evidenco javnih zavodov, ki jo vodi Ministrstvo za kultur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za javne zavode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. odločbe, s katero je bil konzorcijskemu partnerju podeljen status v javnem interesu na področju kultur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za nevladne organizacije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pisa v Poslovni register Slovenij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poslenih v letu 2024 in 20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: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 prihodkov v letu 2022 ali 202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ključenost v nacionalno mrežo KU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4_3794619522"/>
            <w:bookmarkStart w:id="71" w:name="__Fieldmark__34_3794619522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5_3794619522"/>
            <w:bookmarkStart w:id="73" w:name="__Fieldmark__35_3794619522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e in priimek odgovorne osebe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naslov odgovorne osebe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št. odgovorne oseb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raj in datu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Žig konzorcijskega partnerja 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ali navedba: ne poslujemo z žigo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dgovorna oseba konzorcijskega partnerja 1 in podpis </w:t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konzorcijskega partnerja 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 ime konzorcijskega partnerja 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ž konzorcijskega partnerja 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. in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ezijska in statistična regija, v kateri ima konzorcijski partner sedež, in bo v njej izvajal operacij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hodna kohezijska regija</w:t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6_3794619522"/>
            <w:bookmarkStart w:id="75" w:name="__Fieldmark__36_3794619522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murska        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7_3794619522"/>
            <w:bookmarkStart w:id="77" w:name="__Fieldmark__37_3794619522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dravska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8_3794619522"/>
            <w:bookmarkStart w:id="79" w:name="__Fieldmark__38_3794619522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oroška                    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39_3794619522"/>
            <w:bookmarkStart w:id="81" w:name="__Fieldmark__39_3794619522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vinjska                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0_3794619522"/>
            <w:bookmarkStart w:id="83" w:name="__Fieldmark__40_3794619522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asavska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1_3794619522"/>
            <w:bookmarkStart w:id="85" w:name="__Fieldmark__41_3794619522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savska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2_3794619522"/>
            <w:bookmarkStart w:id="87" w:name="__Fieldmark__42_3794619522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V Slovenija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3_3794619522"/>
            <w:bookmarkStart w:id="89" w:name="__Fieldmark__43_3794619522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morsko-notranjs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odna kohezijska regi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4_3794619522"/>
            <w:bookmarkStart w:id="91" w:name="__Fieldmark__44_3794619522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orenjska</w:t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5_3794619522"/>
            <w:bookmarkStart w:id="93" w:name="__Fieldmark__45_3794619522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rednjeslovenska</w:t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6_3794619522"/>
            <w:bookmarkStart w:id="95" w:name="__Fieldmark__46_3794619522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balno-kraška</w:t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7_3794619522"/>
            <w:bookmarkStart w:id="97" w:name="__Fieldmark__47_3794619522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oriš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vročanje poš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naslov za vročanje dokumentov v elektronski obliki in obveščanje o poteku postopk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spletne strani </w:t>
            </w:r>
            <w:r>
              <w:rPr>
                <w:rFonts w:cs="Arial" w:ascii="Arial" w:hAnsi="Arial"/>
                <w:i/>
                <w:sz w:val="20"/>
                <w:szCs w:val="20"/>
              </w:rPr>
              <w:t>(neobvezno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-št. za DDV ali davčna številk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i zavezanec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8_3794619522"/>
            <w:bookmarkStart w:id="99" w:name="__Fieldmark__48_3794619522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</w:t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49_3794619522"/>
            <w:bookmarkStart w:id="101" w:name="__Fieldmark__49_3794619522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a številk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transakcijskega račun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 je odprt pri bank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no-organizacijska oblika prijavitelj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0_3794619522"/>
            <w:bookmarkStart w:id="103" w:name="__Fieldmark__50_3794619522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Javni zavod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1_3794619522"/>
            <w:bookmarkStart w:id="105" w:name="__Fieldmark__51_3794619522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vladna organizaci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vpisa konzorcijskega partnerja v evidenco javnih zavodov, ki jo vodi Ministrstvo za kultur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za javne zavode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. odločbe, s katero je bil konzorcijskemu partnerju podeljen status v javnem interesu na področju kultur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za nevladne organizacije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pisa v Poslovni register Slovenij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poslenih v letu 2024 in 20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: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 prihodkov v letu 2022 ali 202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ključenost v nacionalno mrežo KU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2_3794619522"/>
            <w:bookmarkStart w:id="107" w:name="__Fieldmark__52_3794619522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3_3794619522"/>
            <w:bookmarkStart w:id="109" w:name="__Fieldmark__53_3794619522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n priimek odgovorne osebe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naslov odgovorne osebe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št. odgovorne oseb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raj in datu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Žig konzorcijskega partnerja 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ali navedba: ne poslujemo z žigo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dgovorna oseba konzorcijskega partnerja 2 in podpis 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konzorcijskega partnerja 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 ime konzorcijskega partnerja 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ž konzorcijskega partnerja 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. in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ezijska in statistična regija, v kateri ima konzorcijski partner sedež, in bo v njej izvajal operacij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hodna kohezijska regija</w:t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4_3794619522"/>
            <w:bookmarkStart w:id="111" w:name="__Fieldmark__54_3794619522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murska        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5_3794619522"/>
            <w:bookmarkStart w:id="113" w:name="__Fieldmark__55_3794619522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dravska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6_3794619522"/>
            <w:bookmarkStart w:id="115" w:name="__Fieldmark__56_3794619522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oroška                    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7_3794619522"/>
            <w:bookmarkStart w:id="117" w:name="__Fieldmark__57_3794619522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vinjska                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8_3794619522"/>
            <w:bookmarkStart w:id="119" w:name="__Fieldmark__58_3794619522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asavska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59_3794619522"/>
            <w:bookmarkStart w:id="121" w:name="__Fieldmark__59_3794619522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savska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0_3794619522"/>
            <w:bookmarkStart w:id="123" w:name="__Fieldmark__60_3794619522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V Slovenija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1_3794619522"/>
            <w:bookmarkStart w:id="125" w:name="__Fieldmark__61_3794619522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morsko-notranjs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hodna kohezijska regi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2_3794619522"/>
            <w:bookmarkStart w:id="127" w:name="__Fieldmark__62_3794619522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orenjska</w:t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3_3794619522"/>
            <w:bookmarkStart w:id="129" w:name="__Fieldmark__63_3794619522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rednjeslovenska</w:t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4_3794619522"/>
            <w:bookmarkStart w:id="131" w:name="__Fieldmark__64_3794619522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balno-kraška</w:t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5_3794619522"/>
            <w:bookmarkStart w:id="133" w:name="__Fieldmark__65_3794619522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oriš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vročanje poš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naslov za vročanje dokumentov v elektronski obliki in obveščanje o poteku postopk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spletne strani </w:t>
            </w:r>
            <w:r>
              <w:rPr>
                <w:rFonts w:cs="Arial" w:ascii="Arial" w:hAnsi="Arial"/>
                <w:i/>
                <w:sz w:val="20"/>
                <w:szCs w:val="20"/>
              </w:rPr>
              <w:t>(neobvezno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-št. za DDV ali davčna številk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i zavezanec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6_3794619522"/>
            <w:bookmarkStart w:id="135" w:name="__Fieldmark__66_3794619522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</w:t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7_3794619522"/>
            <w:bookmarkStart w:id="137" w:name="__Fieldmark__67_3794619522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a številk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transakcijskega račun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akcijski račun je odprt pri bank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no-organizacijska oblika prijavitelj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8_3794619522"/>
            <w:bookmarkStart w:id="139" w:name="__Fieldmark__68_3794619522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Javni zavod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69_3794619522"/>
            <w:bookmarkStart w:id="141" w:name="__Fieldmark__69_3794619522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vladna organizaci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vpisa konzorcijskega partnerja v evidenco javnih zavodov, ki jo vodi Ministrstvo za kultur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za javne zavode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. odločbe, s katero je bil konzorcijskemu partnerju podeljen status v javnem interesu na področju kultur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za nevladne organizacije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pisa v Poslovni register Slovenij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poslenih v letu 2024 in 20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: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 prihodkov v letu 2022 ali 202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ključenost v nacionalno mrežo KU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0_3794619522"/>
            <w:bookmarkStart w:id="143" w:name="__Fieldmark__70_3794619522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1_3794619522"/>
            <w:bookmarkStart w:id="145" w:name="__Fieldmark__71_3794619522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n priimek odgovorne osebe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naslov odgovorne osebe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št. odgovorne oseb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raj in datu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Žig konzorcijskega partnerja 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ali navedba: ne poslujemo z žigo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dgovorna oseba konzorcijskega partnerja 3 in podpis</w:t>
            </w:r>
          </w:p>
        </w:tc>
      </w:tr>
      <w:tr>
        <w:trPr>
          <w:trHeight w:val="1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konzorcijskega partnerja 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 ime konzorcijskega partnerja 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ž konzorcijskega partnerja 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. in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ezijska in statistična regija, v kateri ima konzorcijski partner sedež, in bo v njej izvajal operacij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hodna kohezijska regija</w:t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2_3794619522"/>
            <w:bookmarkStart w:id="147" w:name="__Fieldmark__72_3794619522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murska        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3_3794619522"/>
            <w:bookmarkStart w:id="149" w:name="__Fieldmark__73_3794619522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dravska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4_3794619522"/>
            <w:bookmarkStart w:id="151" w:name="__Fieldmark__74_3794619522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oroška                    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5_3794619522"/>
            <w:bookmarkStart w:id="153" w:name="__Fieldmark__75_3794619522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vinjska                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6_3794619522"/>
            <w:bookmarkStart w:id="155" w:name="__Fieldmark__76_3794619522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asavska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7_3794619522"/>
            <w:bookmarkStart w:id="157" w:name="__Fieldmark__77_3794619522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savska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8_3794619522"/>
            <w:bookmarkStart w:id="159" w:name="__Fieldmark__78_3794619522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V Slovenija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79_3794619522"/>
            <w:bookmarkStart w:id="161" w:name="__Fieldmark__79_3794619522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morsko-notranjs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hodna kohezijska regi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0_3794619522"/>
            <w:bookmarkStart w:id="163" w:name="__Fieldmark__80_3794619522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orenjska</w:t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1_3794619522"/>
            <w:bookmarkStart w:id="165" w:name="__Fieldmark__81_3794619522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rednjeslovenska</w:t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2_3794619522"/>
            <w:bookmarkStart w:id="167" w:name="__Fieldmark__82_3794619522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balno-kraška</w:t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3_3794619522"/>
            <w:bookmarkStart w:id="169" w:name="__Fieldmark__83_3794619522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oriš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vročanje poš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naslov za vročanje dokumentov v elektronski obliki in obveščanje o poteku postopk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spletne strani </w:t>
            </w:r>
            <w:r>
              <w:rPr>
                <w:rFonts w:cs="Arial" w:ascii="Arial" w:hAnsi="Arial"/>
                <w:i/>
                <w:sz w:val="20"/>
                <w:szCs w:val="20"/>
              </w:rPr>
              <w:t>(neobvezno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-št. za DDV ali davčna številk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i zavezanec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4_3794619522"/>
            <w:bookmarkStart w:id="171" w:name="__Fieldmark__84_3794619522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</w:t>
            </w:r>
          </w:p>
          <w:p>
            <w:pPr>
              <w:pStyle w:val="Normal"/>
              <w:spacing w:lineRule="auto" w:line="256"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5_3794619522"/>
            <w:bookmarkStart w:id="173" w:name="__Fieldmark__85_3794619522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a številk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transakcijskega račun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akcijski račun je odprt pri bank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no-organizacijska oblika prijavitelj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6_3794619522"/>
            <w:bookmarkStart w:id="175" w:name="__Fieldmark__86_3794619522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Javni zavod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7_3794619522"/>
            <w:bookmarkStart w:id="177" w:name="__Fieldmark__87_3794619522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vladna organizaci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vpisa konzorcijskega partnerja v evidenco javnih zavodov, ki jo vodi Ministrstvo za kultur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za javne zavode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. odločbe, s katero je bil konzorcijskemu partnerju podeljen status v javnem interesu na področju kultur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za nevladne organizacije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pisa v Poslovni register Slovenij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poslenih v letu 2024 in 20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: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 prihodkov v letu 2022 ali 202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ključenost v nacionalno mrežo KU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8_3794619522"/>
            <w:bookmarkStart w:id="179" w:name="__Fieldmark__88_3794619522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89_3794619522"/>
            <w:bookmarkStart w:id="181" w:name="__Fieldmark__89_3794619522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n priimek odgovorne osebe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naslov odgovorne osebe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št. odgovorne oseb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aj in 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Žig konzorcijskega partnerja 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ali navedba: ne poslujemo z žigo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dgovorna oseba konzorcijskega partnerja 4 in podpis </w:t>
            </w:r>
          </w:p>
        </w:tc>
      </w:tr>
      <w:tr>
        <w:trPr>
          <w:trHeight w:val="14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color w:val="A6A6A6"/>
      </w:rPr>
      <w:t>JR ESS REG_KUV 2025</w:t>
    </w:r>
    <w:r>
      <w:rPr>
        <w:rFonts w:cs="Arial" w:ascii="Arial" w:hAnsi="Arial"/>
        <w:bCs/>
        <w:color w:val="A6A6A6"/>
        <w:sz w:val="20"/>
        <w:szCs w:val="20"/>
      </w:rPr>
      <w:t>–</w:t>
    </w:r>
    <w:r>
      <w:rPr>
        <w:rFonts w:cs="Arial" w:ascii="Arial" w:hAnsi="Arial"/>
        <w:color w:val="A6A6A6"/>
      </w:rPr>
      <w:t>2029</w:t>
      <w:tab/>
      <w:tab/>
      <w:t>Obrazec št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color w:val="0000FF"/>
        <w:sz w:val="20"/>
        <w:szCs w:val="20"/>
        <w:lang w:val="en-US" w:eastAsia="en-US"/>
      </w:rPr>
    </w:pPr>
    <w:r>
      <w:rPr>
        <w:rFonts w:cs="Segoe UI" w:ascii="Segoe UI" w:hAnsi="Segoe UI"/>
        <w:color w:val="0000F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454015</wp:posOffset>
          </wp:positionH>
          <wp:positionV relativeFrom="paragraph">
            <wp:posOffset>-158750</wp:posOffset>
          </wp:positionV>
          <wp:extent cx="913130" cy="825500"/>
          <wp:effectExtent l="0" t="0" r="0" b="0"/>
          <wp:wrapNone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679065</wp:posOffset>
          </wp:positionH>
          <wp:positionV relativeFrom="paragraph">
            <wp:posOffset>-5715</wp:posOffset>
          </wp:positionV>
          <wp:extent cx="2503170" cy="525145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02510" cy="354330"/>
          <wp:effectExtent l="0" t="0" r="0" b="0"/>
          <wp:docPr id="3" name="ctl00_onetidHeadbnnr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tl00_onetidHeadbnnr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27" r="-3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16"/>
        </w:tabs>
        <w:ind w:left="716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68"/>
        </w:tabs>
        <w:ind w:left="860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108"/>
        </w:tabs>
        <w:ind w:left="1436" w:hanging="61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8"/>
      <w:szCs w:val="36"/>
    </w:rPr>
  </w:style>
  <w:style w:type="character" w:styleId="WW8Num10z1">
    <w:name w:val="WW8Num10z1"/>
    <w:qFormat/>
    <w:rPr>
      <w:b/>
      <w:bCs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  <w:sz w:val="28"/>
      <w:szCs w:val="28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  <w:sz w:val="28"/>
      <w:szCs w:val="36"/>
    </w:rPr>
  </w:style>
  <w:style w:type="character" w:styleId="WW8Num35z1">
    <w:name w:val="WW8Num35z1"/>
    <w:qFormat/>
    <w:rPr>
      <w:b/>
      <w:bCs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InternetLink">
    <w:name w:val="Hyperlink"/>
    <w:rPr>
      <w:color w:val="E68200"/>
      <w:u w:val="single"/>
    </w:rPr>
  </w:style>
  <w:style w:type="character" w:styleId="OdstavekseznamaZnak">
    <w:name w:val="Odstavek seznama Znak"/>
    <w:qFormat/>
    <w:rPr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left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mkport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5:46:00Z</dcterms:created>
  <dc:creator>User</dc:creator>
  <dc:description/>
  <cp:keywords/>
  <dc:language>en-US</dc:language>
  <cp:lastModifiedBy>Nataša Bucik</cp:lastModifiedBy>
  <cp:lastPrinted>2016-06-02T08:58:00Z</cp:lastPrinted>
  <dcterms:modified xsi:type="dcterms:W3CDTF">2025-03-03T07:36:00Z</dcterms:modified>
  <cp:revision>6</cp:revision>
  <dc:subject/>
  <dc:title>A)</dc:title>
</cp:coreProperties>
</file>