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brazec št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JAVA KONZORCIJSKEGA PARTNERJA O IZPOLNJEVANJU IN SPREJEMANJU RAZPISNIH POGOJE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bookmarkStart w:id="0" w:name="_Ref179968032"/>
      <w:bookmarkStart w:id="1" w:name="_Ref17996803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konzorcijskega partner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govorna oseb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e in priimek ter naziv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pis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apis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zjavljamo, da smo seznanjeni z vsebino </w:t>
      </w:r>
      <w:r>
        <w:rPr>
          <w:rStyle w:val="Cf01"/>
          <w:rFonts w:cs="Arial" w:ascii="Arial" w:hAnsi="Arial"/>
          <w:b/>
          <w:bCs/>
          <w:sz w:val="20"/>
          <w:szCs w:val="20"/>
        </w:rPr>
        <w:t>Ja</w:t>
      </w:r>
      <w:r>
        <w:rPr>
          <w:rStyle w:val="Cf01"/>
          <w:rFonts w:cs="Arial" w:ascii="Arial" w:hAnsi="Arial"/>
          <w:b/>
          <w:bCs/>
          <w:sz w:val="20"/>
        </w:rPr>
        <w:t>vn</w:t>
      </w:r>
      <w:r>
        <w:rPr>
          <w:rStyle w:val="Cf01"/>
          <w:rFonts w:cs="Arial" w:ascii="Arial" w:hAnsi="Arial"/>
          <w:b/>
          <w:bCs/>
          <w:sz w:val="20"/>
          <w:szCs w:val="20"/>
        </w:rPr>
        <w:t xml:space="preserve">ega </w:t>
      </w:r>
      <w:r>
        <w:rPr>
          <w:rStyle w:val="Cf01"/>
          <w:rFonts w:cs="Arial" w:ascii="Arial" w:hAnsi="Arial"/>
          <w:b/>
          <w:bCs/>
          <w:sz w:val="20"/>
        </w:rPr>
        <w:t xml:space="preserve">razpisa </w:t>
      </w:r>
      <w:r>
        <w:rPr>
          <w:rStyle w:val="Cf01"/>
          <w:rFonts w:cs="Arial" w:ascii="Arial" w:hAnsi="Arial"/>
          <w:b/>
          <w:bCs/>
          <w:sz w:val="20"/>
          <w:szCs w:val="20"/>
        </w:rPr>
        <w:t>za</w:t>
      </w:r>
      <w:r>
        <w:rPr>
          <w:rStyle w:val="Cf01"/>
          <w:rFonts w:cs="Arial" w:ascii="Arial" w:hAnsi="Arial"/>
          <w:b/>
          <w:bCs/>
          <w:sz w:val="20"/>
        </w:rPr>
        <w:t xml:space="preserve"> izbor nacionalnega projekta kulturno-umetnostne vzgoje za povezovanje vzgojno-izobraževalnih zavodov</w:t>
      </w:r>
      <w:r>
        <w:rPr>
          <w:rStyle w:val="Cf01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Cf01"/>
          <w:rFonts w:cs="Arial" w:ascii="Arial" w:hAnsi="Arial"/>
          <w:b/>
          <w:bCs/>
          <w:sz w:val="20"/>
        </w:rPr>
        <w:t>in kulturnih ustanov</w:t>
      </w:r>
      <w:r>
        <w:rPr>
          <w:rStyle w:val="Cf01"/>
          <w:rFonts w:cs="Arial" w:ascii="Arial" w:hAnsi="Arial"/>
          <w:b/>
          <w:bCs/>
          <w:sz w:val="20"/>
          <w:szCs w:val="20"/>
        </w:rPr>
        <w:t xml:space="preserve"> na regijski ravni ((JR ESS_KUV 2025-2029), </w:t>
      </w:r>
      <w:r>
        <w:rPr>
          <w:rFonts w:cs="Arial" w:ascii="Arial" w:hAnsi="Arial"/>
          <w:b w:val="false"/>
          <w:bCs w:val="false"/>
          <w:sz w:val="20"/>
          <w:szCs w:val="24"/>
          <w:lang w:eastAsia="de-DE"/>
        </w:rPr>
        <w:t>v nadaljevanju: javni razpis) ter v celoti sprejemamo pogoje, merila in ostala določila razpisne dokumentacije. Potrjujemo, da je vsebinski, finančni ter terminski načrt operacije izvedljiv, ter da so kazalniki dosegljivi v skladu z roki, določenimi v javnem razpisu. S podpisom te izjave podpisujemo vlogo kot celot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lang w:eastAsia="de-DE"/>
        </w:rPr>
        <w:t>Pod materialno in kazensko odgovornostjo izjavljamo, da so podatki, ki so podani v vlogi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f01"/>
          <w:rFonts w:cs="Arial" w:ascii="Arial" w:hAnsi="Arial"/>
          <w:sz w:val="20"/>
          <w:szCs w:val="20"/>
        </w:rPr>
        <w:t>javni razpis resnični</w:t>
      </w:r>
      <w:r>
        <w:rPr>
          <w:rFonts w:cs="Arial" w:ascii="Arial" w:hAnsi="Arial"/>
          <w:sz w:val="20"/>
          <w:lang w:eastAsia="de-DE"/>
        </w:rPr>
        <w:t xml:space="preserve">, ne vsebujejo lažnih, zavajajočih, netočnih in nepopolnih podatkov ter da fotokopije priloženih listin ustrezajo originalu. Za podane podatke, njihovo resničnost in ustreznost fotokopij prevzemamo vso odgovornos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o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mo javni zavo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pisan v evidenco javnih zavodov na področju kulture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, ki jo vodi Ministrstvo za kulturo, v skladu s 30. členom </w:t>
            </w:r>
            <w:r>
              <w:rPr>
                <w:rFonts w:cs="Arial" w:ascii="Arial" w:hAnsi="Arial"/>
                <w:sz w:val="20"/>
                <w:szCs w:val="20"/>
              </w:rPr>
              <w:t>Zakona o uresničevanju javnega interesa za kulturo (Uradni list RS, št. 77/07, uradno prečiščeno besedilo, 56/08, 4/10, 20/11, 111/13, 68/16, 61/17 in 21/18 – ZNOrg, 3/22 – Zdeb, 105/22 – ZZNŠPP in 8/25)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ali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nevladna organizacija, ki ima podeljen status v javnem interesu na področju kultur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730481388"/>
            <w:bookmarkStart w:id="3" w:name="__Fieldmark__0_73048138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 Republiki Sloveniji odprt transakcijski račun, ki je vpisan v register transakcijskih računov pri AJPES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730481388"/>
            <w:bookmarkStart w:id="5" w:name="__Fieldmark__1_73048138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amo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neporavnanih zapadlih finančnih obveznosti do ministrstva iz naslova pogodb o sofinanciranju projektov oz. odločb o izvedbi programa dela, sklenjenih v preteklih letih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730481388"/>
            <w:bookmarkStart w:id="7" w:name="__Fieldmark__2_73048138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davke in druge obvezne dajatve v skladu z nacionalno zakonodajo, zapadle do vključno zadnjega dne v mesecu pred vložitvijo vloge na javni razpis, oziroma vrednost neplačanih zapadlih obveznosti ne znaša 50 evrov ali več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730481388"/>
            <w:bookmarkStart w:id="9" w:name="__Fieldmark__3_73048138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stečajnem postopku, postopku prenehanja delovanja, postopku prisilne poravnave ali postopku likvidacij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_730481388"/>
            <w:bookmarkStart w:id="11" w:name="__Fieldmark__4_73048138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nas ni podana prepoved poslovanja v razmerju do ministrstva v obsegu, kot izhaja iz 35. in 36. člena Zakona o integriteti in preprečevanju korupcije (Uradni list RS, št. 69/11 – uradno prečiščeno besedilo, 158/20, 3/22 – Zdeb in 16/23 – ZZPri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_730481388"/>
            <w:bookmarkStart w:id="13" w:name="__Fieldmark__5_73048138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 pravna oseba ali kot zakoniti zastopnik pravne osebe nismo bili pravnomočno obsojeni zaradi kaznivega dejanja v zvezi s poslovanjem ter kaznivih dejanj, določenih v 24. in 25. poglavju Kazenskega zakonika (Uradni list RS, št. 50/12 – KZ – 1, 54/15, 6/16 – popr., 38/16, 27/17, 23/20, 91/20, 95/21, 186/21, 105/22 –  ZZNŠPP, 16/23, in 107/24 – odl. US) v povezavi s porabo javnih sredstev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_730481388"/>
            <w:bookmarkStart w:id="15" w:name="__Fieldmark__6_73048138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ste že povrnjene upravičene stroške, ki so predmet sofinanciranja v tem javnem razpisu, nismo in ne bomo pridobili sredstev iz drugih javnih virov (sredstev evropskega, državnega ali lokalnega proračuna) (prepoved dvojnega sofinanciranja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_730481388"/>
            <w:bookmarkStart w:id="17" w:name="__Fieldmark__7_73048138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najmanj tri (3) leta vpisani v Poslovni register Slovenij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_730481388"/>
            <w:bookmarkStart w:id="19" w:name="__Fieldmark__8_73048138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lineRule="auto" w:line="25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Smo imeli oziroma imamo v letih 2024 in 2025 zaposleno vsaj eno (1) osebo za polni ali krajši delovni čas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_730481388"/>
            <w:bookmarkStart w:id="21" w:name="__Fieldmark__9_73048138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imeli v letu 2022 ali 2023 najmanj 50.000 evrov prihodka na letni ravni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0_730481388"/>
            <w:bookmarkStart w:id="23" w:name="__Fieldmark__10_73048138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lineRule="auto" w:line="25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avnem razpisu kot projektni partner kandidiramo z eno (1) oziroma največ dvema (2) vlogam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1_730481388"/>
            <w:bookmarkStart w:id="25" w:name="__Fieldmark__11_73048138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sposobnost zagotavljanja osnovnih kadrovskih, prostorskih in tehničnih pogojev za izvedbo projekt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2_730481388"/>
            <w:bookmarkStart w:id="27" w:name="__Fieldmark__12_73048138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before="12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vključeni v nacionalno mrežo KUV in imamo svojo ponudbo vključeno v Katalogu KUV KB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3_730481388"/>
            <w:bookmarkStart w:id="29" w:name="__Fieldmark__13_73048138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 strinjam                          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pis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eastAsia="de-DE"/>
        </w:rPr>
        <w:t xml:space="preserve">S podpisom izjave soglašamo, da lahko Ministrstvo za kulturo zahteva </w:t>
      </w:r>
      <w:r>
        <w:rPr>
          <w:rFonts w:cs="Arial" w:ascii="Arial" w:hAnsi="Arial"/>
          <w:sz w:val="20"/>
        </w:rPr>
        <w:t>dodatna pojasnila ali dokazila v zvezi z ugotavljanjem verodostojnosti navedenih podatkov v vlogi na javni razpis ter da lahko za potrebe tega javnega razpisa pridobi dokazila glede izpolnjevanja pogojev iz uradnih evidenc</w:t>
      </w:r>
      <w:r>
        <w:rPr>
          <w:rFonts w:cs="Arial" w:ascii="Arial" w:hAnsi="Arial"/>
          <w:color w:val="000000"/>
          <w:sz w:val="20"/>
        </w:rPr>
        <w:t xml:space="preserve"> ali jih preveri na terenu. Za navedene izjave kazensko in materialno odgovarjamo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bookmarkStart w:id="30" w:name="_Ref179968032"/>
      <w:r>
        <w:rPr>
          <w:rFonts w:cs="Arial" w:ascii="Arial" w:hAnsi="Arial"/>
          <w:color w:val="000000"/>
          <w:sz w:val="20"/>
        </w:rPr>
        <w:t>Zavedamo se, da bomo v primeru, če bo ugotovljena neresničnost katerekoli izjave tekom izbire ali izvajanja operacije, morali vrniti vsa prejeta sredstva, skupaj z zamudnimi obrestmi.</w:t>
      </w:r>
      <w:bookmarkEnd w:id="30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raj in dat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ig prijavitel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ali navedba: ne poslujemo z žigo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pis odgovorne osebe </w:t>
            </w:r>
          </w:p>
        </w:tc>
      </w:tr>
      <w:tr>
        <w:trPr>
          <w:trHeight w:val="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color w:val="A6A6A6"/>
      </w:rPr>
      <w:t>JR ESS REG_KUV 2025</w:t>
    </w:r>
    <w:r>
      <w:rPr>
        <w:rFonts w:cs="Arial" w:ascii="Arial" w:hAnsi="Arial"/>
        <w:bCs/>
        <w:color w:val="A6A6A6"/>
        <w:sz w:val="20"/>
        <w:szCs w:val="20"/>
      </w:rPr>
      <w:t>–</w:t>
    </w:r>
    <w:r>
      <w:rPr>
        <w:color w:val="A6A6A6"/>
      </w:rPr>
      <w:t>2029</w:t>
      <w:tab/>
      <w:tab/>
      <w:t>Obrazec št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color w:val="0000FF"/>
        <w:sz w:val="20"/>
        <w:szCs w:val="20"/>
        <w:lang w:val="en-US" w:eastAsia="en-US"/>
      </w:rPr>
    </w:pPr>
    <w:r>
      <w:rPr>
        <w:rFonts w:cs="Segoe UI" w:ascii="Segoe UI" w:hAnsi="Segoe UI"/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4015</wp:posOffset>
          </wp:positionH>
          <wp:positionV relativeFrom="paragraph">
            <wp:posOffset>-158750</wp:posOffset>
          </wp:positionV>
          <wp:extent cx="913130" cy="82550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79065</wp:posOffset>
          </wp:positionH>
          <wp:positionV relativeFrom="paragraph">
            <wp:posOffset>-5715</wp:posOffset>
          </wp:positionV>
          <wp:extent cx="2503170" cy="52514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2510" cy="354330"/>
          <wp:effectExtent l="0" t="0" r="0" b="0"/>
          <wp:docPr id="3" name="ctl00_onetidHeadbnnr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tl00_onetidHeadbnnr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27" r="-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8"/>
        </w:tabs>
        <w:ind w:left="860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108"/>
        </w:tabs>
        <w:ind w:left="1436" w:hanging="61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36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sz w:val="28"/>
      <w:szCs w:val="36"/>
    </w:rPr>
  </w:style>
  <w:style w:type="character" w:styleId="WW8Num36z1">
    <w:name w:val="WW8Num36z1"/>
    <w:qFormat/>
    <w:rPr>
      <w:b/>
      <w:bCs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ternetLink">
    <w:name w:val="Hyperlink"/>
    <w:rPr>
      <w:color w:val="E68200"/>
      <w:u w:val="single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lef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mkport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9:00Z</dcterms:created>
  <dc:creator>User</dc:creator>
  <dc:description/>
  <cp:keywords/>
  <dc:language>en-US</dc:language>
  <cp:lastModifiedBy>Nataša Bucik</cp:lastModifiedBy>
  <cp:lastPrinted>2016-06-02T08:58:00Z</cp:lastPrinted>
  <dcterms:modified xsi:type="dcterms:W3CDTF">2025-04-25T07:10:00Z</dcterms:modified>
  <cp:revision>5</cp:revision>
  <dc:subject/>
  <dc:title>A)</dc:title>
</cp:coreProperties>
</file>