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lovne štipendije – JR-DŠ-UM-2025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0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inanciranje izvajalcev v letu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74"/>
        <w:gridCol w:w="2835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predlagatel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 ali mobilni telefon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št.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 za celotno izplačilo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lobesedila3"/>
        <w:ind w:right="-32" w:hanging="0"/>
        <w:rPr/>
      </w:pPr>
      <w:r>
        <w:rPr/>
        <w:t xml:space="preserve">Obvezno izpolniti: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največ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vsebinsko poročilo na zahtevku za izplačilo se šteje kot zaključno, če so ob oddaji zahtevka vse aktivnosti že zaključene, kar izvajalec v poročilu tudi navede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 xml:space="preserve">izvajanje projekta poteka v skladu s pogodbo. Končno poročilo z vsebinsko utemeljitvijo bo dostavljeno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do 15. januarja 2026 </w:t>
      </w:r>
      <w:r>
        <w:rPr>
          <w:rFonts w:cs="Arial" w:ascii="Arial" w:hAnsi="Arial"/>
          <w:b/>
          <w:bCs/>
          <w:sz w:val="20"/>
          <w:szCs w:val="20"/>
        </w:rPr>
        <w:t xml:space="preserve"> v skladu s pogodbo,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če bodo od oddaje zahtevka za izplačilo do konca leta 2025 še potekale aktivnosti povezane z delovno štipendij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Peter Baroš</dc:creator>
  <dc:description/>
  <cp:keywords/>
  <dc:language>en-US</dc:language>
  <cp:lastModifiedBy>Anton Snoj</cp:lastModifiedBy>
  <cp:lastPrinted>2016-01-14T08:26:00Z</cp:lastPrinted>
  <dcterms:modified xsi:type="dcterms:W3CDTF">2025-07-22T06:31:00Z</dcterms:modified>
  <cp:revision>22</cp:revision>
  <dc:subject/>
  <dc:title/>
</cp:coreProperties>
</file>