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1416" w:right="1321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1416" w:right="1321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lasbene umetnosti - JPR-GUM-20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ZAPOSLENI V KULTURI, FIZIČNE OSEBE IN FIZIČNE OSEBE Z DEJAVNOSTJO (S. P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Ime in priimek predlagatelja (izvajalca projekta)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godbena vrednost (vrednost sofinanciranja s strani MK)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) Prvega obrok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Drugega obroka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6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Ime in priimek ter podpis izvajalca projekta:</w:t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_Hlk156289058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3:00Z</dcterms:created>
  <dc:creator>Peter Baroš</dc:creator>
  <dc:description/>
  <cp:keywords/>
  <dc:language>en-US</dc:language>
  <cp:lastModifiedBy>Anton Snoj</cp:lastModifiedBy>
  <cp:lastPrinted>2016-01-14T08:26:00Z</cp:lastPrinted>
  <dcterms:modified xsi:type="dcterms:W3CDTF">2025-04-02T07:33:00Z</dcterms:modified>
  <cp:revision>7</cp:revision>
  <dc:subject/>
  <dc:title/>
</cp:coreProperties>
</file>