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Št zadeve: </w:t>
      </w: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  <w:t>61530-2/2024-3340</w:t>
      </w:r>
    </w:p>
    <w:p>
      <w:pPr>
        <w:pStyle w:val="Normal"/>
        <w:suppressAutoHyphens w:val="false"/>
        <w:autoSpaceDE w:val="false"/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22. 3. 2024</w:t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Zadeva: </w:t>
        <w:tab/>
        <w:t>obvestilo o odpiranju vlog</w:t>
      </w:r>
    </w:p>
    <w:p>
      <w:pPr>
        <w:pStyle w:val="Normal"/>
        <w:suppressAutoHyphens w:val="false"/>
        <w:spacing w:lineRule="exac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cs="Arial" w:ascii="Arial" w:hAnsi="Arial"/>
          <w:sz w:val="20"/>
          <w:lang w:eastAsia="en-US"/>
        </w:rPr>
        <w:t xml:space="preserve">Odpiranje vlog, prispelih na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javni razpis za izbor javnih kulturnih programov na področju filmskih festivalov, ki jih bo v letih 2024 – 2026 sofinancirala Republika Slovenija iz proračuna, namenjenega za kulturo (JPR-VP-FF)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se bo začelo v ponedeljek 25. 3. 2024 ob 10. uri v 2. nadstropju Ministrstva za kulturo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ab/>
        <w:tab/>
        <w:tab/>
        <w:tab/>
        <w:t>Irena Ostrouš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sekretar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1">
    <w:name w:val="Telo besedila 2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Peter Baroš</dc:creator>
  <dc:description/>
  <cp:keywords/>
  <dc:language>en-US</dc:language>
  <cp:lastModifiedBy>Irena Ostrouška</cp:lastModifiedBy>
  <cp:lastPrinted>2018-02-20T14:37:00Z</cp:lastPrinted>
  <dcterms:modified xsi:type="dcterms:W3CDTF">2024-03-22T07:03:00Z</dcterms:modified>
  <cp:revision>10</cp:revision>
  <dc:subject/>
  <dc:title/>
</cp:coreProperties>
</file>