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left="1416" w:right="1321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Uprizoritvena umetnost</w:t>
      </w:r>
    </w:p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right="-149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ZAHTEVEK ZA IZPLAČILO</w:t>
      </w:r>
    </w:p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right="-149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JPR-UPR-AO-2024-2025 – 2-letni projekti</w:t>
      </w:r>
    </w:p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right="-149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Sofinanciranje izvajalcev v letu 2025</w:t>
      </w:r>
    </w:p>
    <w:p>
      <w:pPr>
        <w:pStyle w:val="Normal"/>
        <w:tabs>
          <w:tab w:val="clear" w:pos="708"/>
          <w:tab w:val="left" w:pos="1356" w:leader="none"/>
        </w:tabs>
        <w:ind w:right="132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416"/>
        <w:gridCol w:w="2693"/>
      </w:tblGrid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Ime in priimek predlagatelja (izvajalca projekta): 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Naslov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Statusno-organizacijska oblika predlagatelja: 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avčna številk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ransakcijski račun, banka in ekspozitur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Telefon, mobilni telefon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Elektronska pošta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Ime odgovorne osebe in funkcija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 podlagi pogodbe  št.:</w:t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za projekt (ime projekta):  </w:t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Pogodbena vrednost (vrednost sofinanciranja s strani MK): </w:t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Od tega za člana kolektiva (delež od pogodbene vrednosti, ki je namenjen članu kolektiva, ki izstavlja račun): </w:t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321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. DEL OBRAZCA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imo za izplačilo (obkrožite in izpolnite le en ustrezen način izplačila):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) Prvega obroka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dnost zaprošenega zneska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) Drugega obroka 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dnost zaprošenega zneska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) Celotnega izplačila v višini </w:t>
            </w:r>
            <w:r>
              <w:rPr>
                <w:rFonts w:cs="Arial" w:ascii="Arial" w:hAnsi="Arial"/>
                <w:sz w:val="20"/>
                <w:szCs w:val="20"/>
              </w:rPr>
              <w:t>(celotna pogodbena vrednos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DEL OBRAZCA je priložen v excel tabeli – OBVEZNO IZPOLNITI. </w:t>
      </w:r>
    </w:p>
    <w:tbl>
      <w:tblPr>
        <w:tblW w:w="85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0"/>
      </w:tblGrid>
      <w:tr>
        <w:trPr>
          <w:trHeight w:val="1337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. Kratko vsebinsko poročilo o izvedenem delu projekta, cca 1 stran A4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ne nadomešča letnega poročila na posebnem obrazcu ministrstva, ki skladno s pogodbo zapade sredi januarja 2026):</w:t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Besedilo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Telobesedila3"/>
        <w:ind w:right="-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java: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 xml:space="preserve">Izjavljam, da </w:t>
      </w:r>
      <w:r>
        <w:rPr>
          <w:rFonts w:cs="Arial" w:ascii="Arial" w:hAnsi="Arial"/>
          <w:b/>
          <w:sz w:val="20"/>
          <w:szCs w:val="20"/>
        </w:rPr>
        <w:t xml:space="preserve">so navedeni podatki resnični  in da </w:t>
      </w:r>
      <w:r>
        <w:rPr>
          <w:rFonts w:cs="Arial" w:ascii="Arial" w:hAnsi="Arial"/>
          <w:b/>
          <w:bCs/>
          <w:sz w:val="20"/>
          <w:szCs w:val="20"/>
        </w:rPr>
        <w:t>izvajanje projekta poteka v skladu s pogodbo. Končno poročilo s finančno in vsebinsko utemeljitvijo bo dostavljeno v skladu s pogodbo.</w:t>
      </w:r>
    </w:p>
    <w:p>
      <w:pPr>
        <w:pStyle w:val="Telobesedila3"/>
        <w:ind w:right="-32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Ime in priimek ter podpis izvajalca projekta:</w:t>
        <w:tab/>
        <w:tab/>
        <w:tab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bookmarkStart w:id="0" w:name="_Hlk156289058"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Besedilo5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Besedilo5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bookmarkEnd w:id="0"/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k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5Znak">
    <w:name w:val="Naslov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elobesedila3">
    <w:name w:val="Telo besedila 3"/>
    <w:basedOn w:val="Normal"/>
    <w:qFormat/>
    <w:pPr>
      <w:jc w:val="left"/>
    </w:pPr>
    <w:rPr>
      <w:b/>
      <w:bCs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3:35:00Z</dcterms:created>
  <dc:creator>Peter Baroš</dc:creator>
  <dc:description/>
  <cp:keywords/>
  <dc:language>en-US</dc:language>
  <cp:lastModifiedBy>Katja Jančič</cp:lastModifiedBy>
  <cp:lastPrinted>2016-01-14T08:26:00Z</cp:lastPrinted>
  <dcterms:modified xsi:type="dcterms:W3CDTF">2025-02-12T08:43:00Z</dcterms:modified>
  <cp:revision>4</cp:revision>
  <dc:subject/>
  <dc:title/>
</cp:coreProperties>
</file>