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1416"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UPR-AO-2024-2025 – 2-letni projek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4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Ime in priimek predlagatelja (izvajalca projekta)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) Prvega obroka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Drugega obroka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5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me in priimek ter podpis izvajalca projekta:</w:t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_Hlk156289058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1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4-01-16T08:29:00Z</dcterms:modified>
  <cp:revision>5</cp:revision>
  <dc:subject/>
  <dc:title/>
</cp:coreProperties>
</file>