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Naziv operacije: Štipendije za specializirane poklice v kultur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  <w:t xml:space="preserve">ZAHTEVEK ZA IZPLAČILO ŠTIPENDIJE </w:t>
      </w:r>
      <w:r>
        <w:rPr>
          <w:rFonts w:cs="Arial" w:ascii="Arial" w:hAnsi="Arial"/>
          <w:b/>
          <w:sz w:val="22"/>
          <w:szCs w:val="22"/>
        </w:rPr>
        <w:t>ZA PODIPLOMSKI ŠTUDIJ V TUJIN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ZA ŠTIPENDIJE ZA SPECIALIZIRANE POKLICE V KULTURI 2024/2025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ZA PODIPLOMSKI ŠTUDIJ V TUJINI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(oznaka javnega razpisa: JPR-ESS-ŠTIP2024-ŠTD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transakcijskega računa: 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56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godb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*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regija Slovenije**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Slovenija / Zahodna Slovenija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ku za izplačilo prilagam dokazilo*** s prevodom v slovenski jezik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Štipendija znaša 7.200,00 EUR za opravljen semester – vnesite ustrezen znesek.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Kohezijska regija glede na stalno prebivališče v Republiki Sloveniji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gov.si/teme/kohezijski-regiji-v-sloveniji/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Obvezna priloga:</w:t>
      </w:r>
      <w:r>
        <w:rPr>
          <w:rFonts w:cs="Arial" w:ascii="Arial" w:hAnsi="Arial"/>
          <w:sz w:val="18"/>
          <w:szCs w:val="18"/>
        </w:rPr>
        <w:t xml:space="preserve"> potrdilo izobraževalne ustanove o opravljenem semestru oziroma letniku oziroma dokazilo o zaključenem izobraževanju in pridobljenem nazivu s prevodom v slovenski jezik (dokazila o zaključenem izobraževanju in pridobljenem nazivu morajo biti predložena najkasneje do 30. 10. 2028).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odila za podpisovanje: Izpolnjen obrazec al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Arial" w:ascii="Arial" w:hAnsi="Arial"/>
          <w:sz w:val="20"/>
          <w:szCs w:val="20"/>
          <w:u w:val="single"/>
        </w:rPr>
        <w:t xml:space="preserve">podpišete </w:t>
      </w:r>
      <w:bookmarkStart w:id="0" w:name="_Hlk192168890"/>
      <w:r>
        <w:rPr>
          <w:rFonts w:cs="Arial" w:ascii="Arial" w:hAnsi="Arial"/>
          <w:sz w:val="20"/>
          <w:szCs w:val="20"/>
          <w:u w:val="single"/>
        </w:rPr>
        <w:t>elektronsko s kvalificiranim digitalnim potrdilom</w:t>
      </w:r>
      <w:bookmarkEnd w:id="0"/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 in ga skupaj z zahtevanimi prilogami pošlj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ara.policnik@gov.si</w:t>
        </w:r>
      </w:hyperlink>
      <w:r>
        <w:rPr>
          <w:rFonts w:cs="Arial" w:ascii="Arial" w:hAnsi="Arial"/>
          <w:sz w:val="20"/>
          <w:szCs w:val="20"/>
        </w:rPr>
        <w:t xml:space="preserve"> a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šete lastnoročno</w:t>
      </w:r>
      <w:r>
        <w:rPr>
          <w:rFonts w:cs="Arial" w:ascii="Arial" w:hAnsi="Arial"/>
          <w:sz w:val="20"/>
          <w:szCs w:val="20"/>
        </w:rPr>
        <w:t xml:space="preserve"> tako, da ga natisnete, podpišete in ga skupaj z zahtevanimi prilogami pošljete priporočeno po pošti na naslov Ministrstvo za kulturo, Maistrova 10, 1000 Ljubljana (elektronska kopija oziroma »sken« podpisanega dokumenta ni ustrezen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S podpisom izjavljam, da so vsi podatki resnični in dokazljivi in sem seznanjen_a z dejstvom, da je navedba neresničnih podatkov in informacij osnova za prekinitev pogodbe in vračilo že prejetih sredstev z zakonitimi zamudnimi obrestmi od dneva nakazila do dneva vračila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ime in priimek, podpis)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 pogodb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jeno dn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č informacij o elektronskem podpisu najdete na 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i-trust.gov.si/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2120</wp:posOffset>
          </wp:positionH>
          <wp:positionV relativeFrom="paragraph">
            <wp:posOffset>-345440</wp:posOffset>
          </wp:positionV>
          <wp:extent cx="2129790" cy="44640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1080</wp:posOffset>
          </wp:positionH>
          <wp:positionV relativeFrom="paragraph">
            <wp:posOffset>-544195</wp:posOffset>
          </wp:positionV>
          <wp:extent cx="806450" cy="728980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lTEE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SimSun;宋体" w:cs="Times New Roman"/>
      <w:i w:val="false"/>
      <w:w w:val="100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ahoma" w:hAnsi="Tahoma" w:eastAsia="Times New Roman" w:cs="Tahom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auto" w:line="264" w:before="60" w:after="60"/>
    </w:pPr>
    <w:rPr>
      <w:rFonts w:ascii="Arial" w:hAnsi="Arial" w:cs="Arial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kohezijski-regiji-v-sloveniji/" TargetMode="External"/><Relationship Id="rId3" Type="http://schemas.openxmlformats.org/officeDocument/2006/relationships/hyperlink" Target="mailto:klara.polic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i-trust.gov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Iris</dc:creator>
  <dc:description/>
  <cp:keywords/>
  <dc:language>en-US</dc:language>
  <cp:lastModifiedBy>Blanka Tivadar</cp:lastModifiedBy>
  <cp:lastPrinted>2025-03-07T09:57:00Z</cp:lastPrinted>
  <dcterms:modified xsi:type="dcterms:W3CDTF">2025-03-17T14:38:00Z</dcterms:modified>
  <cp:revision>2</cp:revision>
  <dc:subject/>
  <dc:title/>
</cp:coreProperties>
</file>