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left="1416" w:right="1321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HTEVEK ZA IZPLAČILO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JPR-PP-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zaposleni v kulturi 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Ime in priimek predlagatelja (izvajalca projekta)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) Prvega obroka</w:t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Drugega obroka 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5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me in priimek ter podpis izvajalca projekta:</w:t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_Hlk156289058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6:00Z</dcterms:created>
  <dc:creator>Peter Baroš</dc:creator>
  <dc:description/>
  <cp:keywords/>
  <dc:language>en-US</dc:language>
  <cp:lastModifiedBy>Katja Jančič</cp:lastModifiedBy>
  <cp:lastPrinted>2016-01-14T08:26:00Z</cp:lastPrinted>
  <dcterms:modified xsi:type="dcterms:W3CDTF">2024-05-21T06:36:00Z</dcterms:modified>
  <cp:revision>2</cp:revision>
  <dc:subject/>
  <dc:title/>
</cp:coreProperties>
</file>