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4 – JPR-KT-2024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art kino program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467450041"/>
            <w:bookmarkStart w:id="1" w:name="__Fieldmark__7_3467450041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467450041"/>
            <w:bookmarkStart w:id="3" w:name="__Fieldmark__8_3467450041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467450041"/>
            <w:bookmarkStart w:id="5" w:name="__Fieldmark__9_3467450041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467450041"/>
            <w:bookmarkStart w:id="7" w:name="__Fieldmark__10_3467450041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467450041"/>
            <w:bookmarkStart w:id="9" w:name="__Fieldmark__11_3467450041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467450041"/>
            <w:bookmarkStart w:id="11" w:name="__Fieldmark__12_3467450041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</w:rPr>
        <w:t>Projekt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</w:t>
            </w:r>
            <w:r>
              <w:rPr>
                <w:lang w:val="sl-SI"/>
              </w:rPr>
              <w:t>/realizirano</w:t>
            </w:r>
            <w:r>
              <w:rPr/>
              <w:t xml:space="preserve"> število projekcij kino art programa v letu </w:t>
            </w:r>
            <w:r>
              <w:rPr>
                <w:lang w:val="sl-SI"/>
              </w:rPr>
              <w:t>2025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 xml:space="preserve">Rekapitulacija finančnega obračuna </w:t>
      </w:r>
      <w:r>
        <w:rPr>
          <w:bCs/>
          <w:lang w:val="sl-SI"/>
        </w:rPr>
        <w:t xml:space="preserve">– stroški navedeni v zahtevku za izplačil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i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  <w:t>5. Stroški spremljevalnih dogodkov v podporo razvoju filmskega občinstv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zahtevka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i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  <w:t>5. Stroški spremljevalnih dogodkov v podporo razvoju filmskega občinstv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bookmarkStart w:id="12" w:name="_Hlk158715169"/>
            <w:bookmarkEnd w:id="12"/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lotna obračunska vrednost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bookmarkStart w:id="13" w:name="_Hlk124779213"/>
      <w:bookmarkEnd w:id="13"/>
      <w:r>
        <w:rPr>
          <w:bCs/>
          <w:lang w:val="sl-SI"/>
        </w:rPr>
        <w:t xml:space="preserve">stroški najemnine filmov iz art kino programa, ki so v neposredni povezavi z izvedbo projekta; 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promocije art kino programa, ki so v neposredni povezavi z izvedbo projekta; 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ki udeležbe avtorjev in filmskih ustvarjalcev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 w:eastAsia="en-US"/>
        </w:rPr>
        <w:t>stroški spremljevalnih dogodkov v podporo predstavitvi slovenskih filmov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 w:eastAsia="en-US"/>
        </w:rPr>
      </w:pPr>
      <w:r>
        <w:rPr>
          <w:bCs/>
          <w:lang w:val="sl-SI" w:eastAsia="en-US"/>
        </w:rPr>
        <w:t>stroški spremljevalnih dogodkov v podporo razvoju filmskega občinstva v okviru art kino program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prevoza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bookmarkStart w:id="14" w:name="_Hlk124779213"/>
      <w:bookmarkEnd w:id="14"/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/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2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>
        <w:rPr>
          <w:b/>
          <w:lang w:val="sl-SI"/>
        </w:rPr>
      </w:r>
      <w:r>
        <w:rPr>
          <w:b/>
          <w:lang w:val="sl-SI"/>
        </w:rPr>
        <w:fldChar w:fldCharType="end"/>
      </w:r>
      <w:r>
        <w:rPr>
          <w:b/>
          <w:lang w:val="sl-SI"/>
        </w:rPr>
        <w:tab/>
        <w:tab/>
        <w:tab/>
        <w:tab/>
        <w:tab/>
        <w:tab/>
      </w:r>
      <w:r>
        <w:fldChar w:fldCharType="begin">
          <w:ffData>
            <w:name w:val="Besedilo3 Copy 43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Cs w:val="20"/>
          <w:lang w:val="sl-SI" w:eastAsia="en-US"/>
        </w:rPr>
        <w:t>Poročilo o izvedenemu številu projekcij iz art kino programa z navedbo terminov, naslovov filmov, številom gledalcev, za obdobje od 1.1.2025 do 31.12.2025.</w:t>
      </w:r>
    </w:p>
    <w:p>
      <w:pPr>
        <w:pStyle w:val="Datumtevilka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</w:tblGrid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erminov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 iz nacionalne kinematografije in evropskih kinematografij ter kinematografij iz tretjih držav v okviru sofinanciranega art kino programa, za obdobje od 1.1.20</w:t>
      </w:r>
      <w:r>
        <w:rPr>
          <w:b/>
          <w:szCs w:val="22"/>
          <w:lang w:val="sl-SI"/>
        </w:rPr>
        <w:t>25</w:t>
      </w:r>
      <w:r>
        <w:rPr>
          <w:b/>
          <w:szCs w:val="22"/>
        </w:rPr>
        <w:t xml:space="preserve"> do 31.12.20</w:t>
      </w:r>
      <w:r>
        <w:rPr>
          <w:b/>
          <w:szCs w:val="22"/>
          <w:lang w:val="sl-SI"/>
        </w:rPr>
        <w:t>25</w:t>
      </w:r>
      <w:r>
        <w:rPr>
          <w:b/>
          <w:szCs w:val="22"/>
        </w:rPr>
        <w:t>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 izvora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bookmarkStart w:id="15" w:name="_Hlk109220907"/>
      <w:bookmarkStart w:id="16" w:name="_Hlk109220907"/>
      <w:bookmarkEnd w:id="16"/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</w:t>
      </w:r>
      <w:r>
        <w:rPr>
          <w:b/>
          <w:szCs w:val="22"/>
          <w:lang w:val="sl-SI"/>
        </w:rPr>
        <w:t xml:space="preserve"> filmov</w:t>
      </w:r>
      <w:r>
        <w:rPr>
          <w:b/>
          <w:szCs w:val="22"/>
        </w:rPr>
        <w:t xml:space="preserve"> iz nacionalne kinematografije za obdobje od 1.1.20</w:t>
      </w:r>
      <w:r>
        <w:rPr>
          <w:b/>
          <w:szCs w:val="22"/>
          <w:lang w:val="sl-SI"/>
        </w:rPr>
        <w:t>25</w:t>
      </w:r>
      <w:r>
        <w:rPr>
          <w:b/>
          <w:szCs w:val="22"/>
        </w:rPr>
        <w:t xml:space="preserve"> do 31.12.20</w:t>
      </w:r>
      <w:r>
        <w:rPr>
          <w:b/>
          <w:szCs w:val="22"/>
          <w:lang w:val="sl-SI"/>
        </w:rPr>
        <w:t>25</w:t>
      </w:r>
      <w:r>
        <w:rPr>
          <w:b/>
          <w:szCs w:val="22"/>
        </w:rPr>
        <w:t>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 produkcije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ŠTEVILO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 Copy 16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  <w:bookmarkStart w:id="17" w:name="_Hlk109220907"/>
      <w:bookmarkStart w:id="18" w:name="_Hlk109220907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 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5-07-09T13:46:00Z</dcterms:modified>
  <cp:revision>40</cp:revision>
  <dc:subject/>
  <dc:title>Številka:</dc:title>
</cp:coreProperties>
</file>