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kakovostnih evropskih, avtorskih in svetovnih kinotečnih filmov v kinematografski mreži in v avdiovizualnih storitvah na zahtevo ter art kino programov za leto 2025 – JPR-KT-2025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 xml:space="preserve">Sklop B – art kino program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Zahtevek za izplačil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4043927277"/>
            <w:bookmarkStart w:id="1" w:name="__Fieldmark__7_4043927277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4043927277"/>
            <w:bookmarkStart w:id="3" w:name="__Fieldmark__8_4043927277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4043927277"/>
            <w:bookmarkStart w:id="5" w:name="__Fieldmark__9_4043927277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4043927277"/>
            <w:bookmarkStart w:id="7" w:name="__Fieldmark__10_4043927277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4043927277"/>
            <w:bookmarkStart w:id="9" w:name="__Fieldmark__11_4043927277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4043927277"/>
            <w:bookmarkStart w:id="11" w:name="__Fieldmark__12_4043927277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  <w:r>
        <w:br w:type="page"/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ziv kinematografa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Izvajanje art kino programa od leta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ovprečno število projekcij art kino program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densk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mesečn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/>
              <w:t>Načrtovano število projekcij kino art programa v letu 2025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pis predvajalne tehnične oprem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pletišč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elež sofinanciranja Ministrstva za kulturo 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Sofinanciranje art kino programa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100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Rekapitulacija finančnega obračuna 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1. Stroški najemnine filmov iz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promocije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Stroški udeležbe avtorjev in filmskih ustvarjalcev                       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Stroški </w:t>
            </w:r>
            <w:r>
              <w:rPr>
                <w:bCs/>
                <w:lang w:val="sl-SI"/>
              </w:rPr>
              <w:t>spremljevalnih dogodkov v podporo predstavitvi slovenskih filmov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 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  <w:t>5. Stroški spremljevalnih dogodkov v podporo razvoju filmskega občinstva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6. Stroški najemov prostorov za kinodvoran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7. Stroški poštnine in transporta (v neposredni povezavi z izvedbo projekta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8. Stroški storitev zunanjih izvajalcev (kinooperaterji, biljeterji) v neposredni povezavi z izvedbo projekt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9. Režijski in materialni stroški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/>
      </w:pPr>
      <w:bookmarkStart w:id="12" w:name="_Hlk124779213"/>
      <w:bookmarkEnd w:id="12"/>
      <w:r>
        <w:rPr>
          <w:bCs/>
          <w:lang w:val="sl-SI"/>
        </w:rPr>
        <w:t xml:space="preserve">stroški najemnine filmov iz art kino programa, ki so v neposredni povezavi z izvedbo projekta; 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 xml:space="preserve">stroški promocije art kino programa, ki so v neposredni povezavi z izvedbo projekta; 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stroški udeležbe avtorjev in filmskih ustvarjalcev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 w:eastAsia="en-US"/>
        </w:rPr>
        <w:t>stroški spremljevalnih dogodkov v podporo predstavitvi slovenskih filmov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 w:eastAsia="en-US"/>
        </w:rPr>
      </w:pPr>
      <w:r>
        <w:rPr>
          <w:bCs/>
          <w:lang w:val="sl-SI" w:eastAsia="en-US"/>
        </w:rPr>
        <w:t>stroški spremljevalnih dogodkov v podporo razvoju filmskega občinstva v okviru art kino program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jema digitalne predvajalne tehnike (formati, ki jih za redno kinematografsko distribucijo posameznega filma daje distributer), ki so v neposredni povezavi z izvedbo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jema prostorov za kinodvorano v deležu, ki se nanaša na art kino program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oštnine in prevoza, ki so v neposredni povezavi z izvedbo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storitev zunanjih izvajalcev (kinooperaterji, biljeterji), ki so v neposredni povezavi z izvedbo projekta, v deležu, ki se nanaša na art kino program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lang w:val="sl-SI"/>
        </w:rPr>
        <w:t xml:space="preserve">režijski in materialni stroški (stroški elektrike, ogrevanja, telefona, vzdrževanja, stroški administracije, pisarniški stroški), ki so nastali </w:t>
      </w:r>
      <w:r>
        <w:rPr>
          <w:bCs/>
          <w:lang w:val="sl-SI"/>
        </w:rPr>
        <w:t>v povezavi z izvedbo  projekta in predstavljajo do največ 25 % celotnih stroškov projekta v času trajanja izvedbe projekte do dokončanja projekta.</w:t>
      </w:r>
    </w:p>
    <w:p>
      <w:pPr>
        <w:pStyle w:val="Podpisi"/>
        <w:ind w:left="340" w:hanging="0"/>
        <w:jc w:val="both"/>
        <w:rPr>
          <w:bCs/>
          <w:lang w:val="sl-SI"/>
        </w:rPr>
      </w:pPr>
      <w:r>
        <w:rPr>
          <w:bCs/>
          <w:lang w:val="sl-SI"/>
        </w:rPr>
      </w:r>
      <w:bookmarkStart w:id="13" w:name="_Hlk124779213"/>
      <w:bookmarkStart w:id="14" w:name="_Hlk124779213"/>
      <w:bookmarkEnd w:id="14"/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 xml:space="preserve">stroški investicijske nadgradnje in stroški nabave osnovnih sredstev. </w:t>
      </w:r>
    </w:p>
    <w:p>
      <w:pPr>
        <w:pStyle w:val="Datumtevilka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režijskih in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rPr>
          <w:lang w:val="sl-SI"/>
        </w:rPr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rPr>
          <w:lang w:val="sl-SI"/>
        </w:rPr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rPr>
          <w:lang w:val="sl-SI"/>
        </w:rPr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  <w:t>Delno vsebinsko poročilo</w:t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Datum:                                                                               Žig in podpis prijavitelja projekta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3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  <w:t>Delno finančno poročilo</w:t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Datum:                                                                               Žig in podpis prijavitelja projekta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0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5– sklop  B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5– sklop  B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1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1:00Z</dcterms:created>
  <dc:creator>Irena Ostrouška</dc:creator>
  <dc:description/>
  <cp:keywords/>
  <dc:language>en-US</dc:language>
  <cp:lastModifiedBy>Irena Ostrouška</cp:lastModifiedBy>
  <cp:lastPrinted>2011-02-03T16:42:00Z</cp:lastPrinted>
  <dcterms:modified xsi:type="dcterms:W3CDTF">2025-07-09T13:38:00Z</dcterms:modified>
  <cp:revision>31</cp:revision>
  <dc:subject/>
  <dc:title>Številka:</dc:title>
</cp:coreProperties>
</file>