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ipendije za specializirane poklice v kultur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UPRAVIČENCEV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zbranih na Javnem razpisu za štipendije za specializirane poklice v kulturi 2024/2025 za podiplomski študij v tujini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oznaka javnega razpisa: JPR-ESS-ŠTIP2024-ŠTD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razpis se izvaja v okviru Programa Evropske kohezijske politike v obdobju 2021–2027 v Sloveniji, cilja politike: 4 Bolj socialna in vključujoča Evropa za izvajanje evropskega stebra, prednostne naloge: 6 Znanja in spretnosti ter odzivni trg dela, specifičnega cilja: ESO4.5. Izboljšanje kakovosti, vključenosti, učinkovitosti in ustreznosti sistemov izobraževanja in usposabljanja za potrebe trga dela, vključno z vrednotenjem neformalnega in priložnostnega učenja, da bi podprli pridobivanje ključnih kompetenc, tudi podjetniških in digitalnih veščin ter s spodbujanjem uvedbe dualnih sistemov usposabljanja in vajeništev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ijo Štipendije za specializirane poklice v kulturi sofinancirata Evropska unija iz Evropskega socialnega sklada plus in Republika Slovenij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2"/>
        <w:gridCol w:w="2219"/>
        <w:gridCol w:w="1985"/>
        <w:gridCol w:w="1669"/>
        <w:gridCol w:w="1843"/>
        <w:gridCol w:w="2126"/>
      </w:tblGrid>
      <w:tr>
        <w:trPr>
          <w:trHeight w:val="2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imek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ezijska regij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o dodelitve sredste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vilo doseženih toč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eljena sredstva v EUR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e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ernik Bošnjak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ne na Korošk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2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aš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b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en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j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ovšek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fja Lo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inšek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u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žanič Žor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rnič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bor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narči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trica ob Drav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ernoste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ža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ri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v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šperi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vč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hinjska B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bl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j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c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bl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ja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ut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bl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i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o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oro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i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ajn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ez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h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elj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rnuče, Ljubl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jh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v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e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eč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najde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6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ž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snik Zupanc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martno v Rožni doli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javec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u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bl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al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hni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li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ži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g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ska Sobo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inger Miheli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enj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a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nica pri Maribo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l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erc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emski Brito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aš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zej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il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  <w:tr>
        <w:trPr>
          <w:trHeight w:val="28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či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bl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dna regi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701" w:gutter="0" w:header="1531" w:top="1701" w:footer="79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vičenci so seznanjeni z dejstvom, da sprejetje financiranja pomeni dovoljenje za javno objavo seznama z navedbo upravičenca, imenom operacije in zneskom dodeljenih javnih virov financir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762500" cy="1071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07355</wp:posOffset>
          </wp:positionH>
          <wp:positionV relativeFrom="paragraph">
            <wp:posOffset>-421640</wp:posOffset>
          </wp:positionV>
          <wp:extent cx="2503170" cy="525145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80045</wp:posOffset>
          </wp:positionH>
          <wp:positionV relativeFrom="paragraph">
            <wp:posOffset>-610235</wp:posOffset>
          </wp:positionV>
          <wp:extent cx="913130" cy="825500"/>
          <wp:effectExtent l="0" t="0" r="0" b="0"/>
          <wp:wrapNone/>
          <wp:docPr id="4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lTEE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Calibri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Arial Narrow" w:hAnsi="Arial Narrow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SimSun;宋体" w:cs="Times New Roman"/>
      <w:i w:val="false"/>
      <w:w w:val="100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ahoma" w:hAnsi="Tahoma" w:eastAsia="Times New Roman" w:cs="Tahom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sz w:val="22"/>
      <w:szCs w:val="22"/>
    </w:rPr>
  </w:style>
  <w:style w:type="character" w:styleId="Naslov1Znak">
    <w:name w:val="Naslov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3">
    <w:name w:val="Style1"/>
    <w:basedOn w:val="Normal"/>
    <w:qFormat/>
    <w:pPr>
      <w:spacing w:lineRule="auto" w:line="264" w:before="60" w:after="60"/>
    </w:pPr>
    <w:rPr>
      <w:rFonts w:ascii="Arial" w:hAnsi="Arial" w:cs="Arial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7:00Z</dcterms:created>
  <dc:creator>Iris</dc:creator>
  <dc:description/>
  <cp:keywords/>
  <dc:language>en-US</dc:language>
  <cp:lastModifiedBy>Klara Poličnik</cp:lastModifiedBy>
  <cp:lastPrinted>2023-08-21T09:05:00Z</cp:lastPrinted>
  <dcterms:modified xsi:type="dcterms:W3CDTF">2025-05-09T10:39:00Z</dcterms:modified>
  <cp:revision>3</cp:revision>
  <dc:subject/>
  <dc:title/>
</cp:coreProperties>
</file>