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ni razpis </w:t>
      </w:r>
      <w:bookmarkStart w:id="0" w:name="_Hlk131589770"/>
      <w:r>
        <w:rPr>
          <w:rFonts w:cs="Arial" w:ascii="Arial" w:hAnsi="Arial"/>
          <w:b/>
          <w:sz w:val="20"/>
          <w:szCs w:val="20"/>
          <w:lang w:eastAsia="ar-SA"/>
        </w:rPr>
        <w:t>JPR-UPR-AO-2024-2025</w:t>
      </w:r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60"/>
        <w:gridCol w:w="156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ESTAVINE PRIJAVLJENE VLOGE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prijavitel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znači MK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1a – identifikacijski in vsebinski obraze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" w:name="__Fieldmark__0_1944680218"/>
            <w:bookmarkStart w:id="2" w:name="__Fieldmark__0_1944680218"/>
            <w:bookmarkEnd w:id="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" w:name="__Fieldmark__1_1944680218"/>
            <w:bookmarkStart w:id="4" w:name="__Fieldmark__1_1944680218"/>
            <w:bookmarkEnd w:id="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" w:name="__Fieldmark__2_1944680218"/>
            <w:bookmarkStart w:id="6" w:name="__Fieldmark__2_1944680218"/>
            <w:bookmarkEnd w:id="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" w:name="__Fieldmark__3_1944680218"/>
            <w:bookmarkStart w:id="8" w:name="__Fieldmark__3_1944680218"/>
            <w:bookmarkEnd w:id="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b – finančna konstrukcija projek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" w:name="__Fieldmark__4_1944680218"/>
            <w:bookmarkStart w:id="10" w:name="__Fieldmark__4_1944680218"/>
            <w:bookmarkEnd w:id="1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" w:name="__Fieldmark__5_1944680218"/>
            <w:bookmarkStart w:id="12" w:name="__Fieldmark__5_1944680218"/>
            <w:bookmarkEnd w:id="1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" w:name="__Fieldmark__6_1944680218"/>
            <w:bookmarkStart w:id="14" w:name="__Fieldmark__6_1944680218"/>
            <w:bookmarkEnd w:id="1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5" w:name="__Fieldmark__7_1944680218"/>
            <w:bookmarkStart w:id="16" w:name="__Fieldmark__7_1944680218"/>
            <w:bookmarkEnd w:id="1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razec 2 – izjave o pravilnosti podatkov in izpolnjevanju pogojev razpi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" w:name="__Fieldmark__8_1944680218"/>
            <w:bookmarkStart w:id="18" w:name="__Fieldmark__8_1944680218"/>
            <w:bookmarkEnd w:id="1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9" w:name="__Fieldmark__9_1944680218"/>
            <w:bookmarkStart w:id="20" w:name="__Fieldmark__9_1944680218"/>
            <w:bookmarkEnd w:id="2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1" w:name="__Fieldmark__10_1944680218"/>
            <w:bookmarkStart w:id="22" w:name="__Fieldmark__10_1944680218"/>
            <w:bookmarkEnd w:id="2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3" w:name="__Fieldmark__11_1944680218"/>
            <w:bookmarkStart w:id="24" w:name="__Fieldmark__11_1944680218"/>
            <w:bookmarkEnd w:id="2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1a (kadar so zahteva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zorcijski dogovor (umetniški kolekti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zorcijski dogovor (produkcijski partn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5" w:name="__Fieldmark__12_1944680218"/>
            <w:bookmarkStart w:id="26" w:name="__Fieldmark__12_1944680218"/>
            <w:bookmarkEnd w:id="2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7" w:name="__Fieldmark__13_1944680218"/>
            <w:bookmarkStart w:id="28" w:name="__Fieldmark__13_1944680218"/>
            <w:bookmarkEnd w:id="2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9" w:name="__Fieldmark__14_1944680218"/>
            <w:bookmarkStart w:id="30" w:name="__Fieldmark__14_1944680218"/>
            <w:bookmarkEnd w:id="3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1" w:name="__Fieldmark__15_1944680218"/>
            <w:bookmarkStart w:id="32" w:name="__Fieldmark__15_1944680218"/>
            <w:bookmarkEnd w:id="3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3" w:name="__Fieldmark__16_1944680218"/>
            <w:bookmarkStart w:id="34" w:name="__Fieldmark__16_1944680218"/>
            <w:bookmarkEnd w:id="3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5" w:name="__Fieldmark__17_1944680218"/>
            <w:bookmarkStart w:id="36" w:name="__Fieldmark__17_1944680218"/>
            <w:bookmarkEnd w:id="3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7" w:name="__Fieldmark__18_1944680218"/>
            <w:bookmarkStart w:id="38" w:name="__Fieldmark__18_1944680218"/>
            <w:bookmarkEnd w:id="3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9" w:name="__Fieldmark__19_1944680218"/>
            <w:bookmarkStart w:id="40" w:name="__Fieldmark__19_1944680218"/>
            <w:bookmarkEnd w:id="4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 AVTORSKEGA OPUS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rimeru kolektiva naj bodo podatki, prosimo, vedno navedeni v enakem zaporedju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/>
            </w:pPr>
            <w:r>
              <w:rPr/>
              <w:t xml:space="preserve">Ime in priimek prijavitelja </w:t>
            </w:r>
            <w:r>
              <w:rPr>
                <w:b/>
                <w:bCs/>
                <w:i/>
                <w:iCs/>
              </w:rPr>
              <w:t>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Naziv umetniškega kolektiva ter imena in priimki vseh članov umetniškega kolek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Naslov prijavitelja </w:t>
            </w:r>
            <w:r>
              <w:rPr>
                <w:b/>
                <w:bCs/>
                <w:i/>
                <w:iCs/>
              </w:rPr>
              <w:t>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Naslovi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spacing w:before="0" w:after="100"/>
              <w:jc w:val="left"/>
              <w:rPr/>
            </w:pPr>
            <w:r>
              <w:rPr/>
              <w:t>Naslov za pošiljanj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EMŠO prijavitelja </w:t>
            </w:r>
            <w:r>
              <w:rPr>
                <w:b/>
                <w:bCs/>
                <w:i/>
                <w:iCs/>
              </w:rPr>
              <w:t>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EMŠO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Davčna številka prijavitelja </w:t>
            </w:r>
            <w:r>
              <w:rPr>
                <w:b/>
                <w:bCs/>
                <w:i/>
                <w:iCs/>
              </w:rPr>
              <w:t>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 xml:space="preserve">Davčne številke vseh članov umetniškega kolektiv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spacing w:before="0" w:after="100"/>
              <w:jc w:val="right"/>
              <w:rPr/>
            </w:pPr>
            <w:r>
              <w:rPr/>
              <w:t xml:space="preserve">Zavezanec za DDV </w:t>
            </w:r>
            <w:r>
              <w:rPr>
                <w:sz w:val="16"/>
                <w:szCs w:val="16"/>
              </w:rPr>
              <w:t>(izpolnite le, če ste zavezanec)*</w:t>
            </w:r>
            <w:r>
              <w:rPr/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5_1944680218"/>
            <w:bookmarkStart w:id="42" w:name="__Fieldmark__25_194468021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Da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Transakcijski račun </w:t>
            </w:r>
            <w:r>
              <w:rPr>
                <w:b/>
                <w:bCs/>
                <w:i/>
                <w:iCs/>
              </w:rPr>
              <w:t>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Transakcijski računi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>Naziv banke in enota</w:t>
            </w:r>
            <w:r>
              <w:rPr>
                <w:b/>
                <w:bCs/>
                <w:i/>
                <w:iCs/>
              </w:rPr>
              <w:t xml:space="preserve"> 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Nazivi bank in enot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>Naslov bančne enote</w:t>
            </w:r>
            <w:r>
              <w:rPr>
                <w:b/>
                <w:bCs/>
                <w:i/>
                <w:iCs/>
              </w:rPr>
              <w:t xml:space="preserve"> 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Naslovi bančnih enot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>Telefon, mobilni telefon</w:t>
            </w:r>
            <w:r>
              <w:rPr>
                <w:b/>
                <w:bCs/>
                <w:i/>
                <w:iCs/>
              </w:rPr>
              <w:t xml:space="preserve"> 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Telefon, mobilni telefon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>Elektronska pošta</w:t>
            </w:r>
            <w:r>
              <w:rPr>
                <w:b/>
                <w:bCs/>
                <w:i/>
                <w:iCs/>
              </w:rPr>
              <w:t xml:space="preserve"> 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>Elektronska pošta vseh članov umetniškega kolektiv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Specializiran poklic </w:t>
            </w:r>
            <w:r>
              <w:rPr>
                <w:sz w:val="16"/>
                <w:szCs w:val="16"/>
              </w:rPr>
              <w:t>(iz razvida samozaposlenih)</w:t>
            </w:r>
            <w:r>
              <w:rPr>
                <w:b/>
                <w:bCs/>
                <w:i/>
                <w:iCs/>
              </w:rPr>
              <w:t xml:space="preserve"> ali</w:t>
            </w:r>
          </w:p>
          <w:p>
            <w:pPr>
              <w:pStyle w:val="Navaden2"/>
              <w:spacing w:before="0" w:after="100"/>
              <w:jc w:val="left"/>
              <w:rPr/>
            </w:pPr>
            <w:r>
              <w:rPr/>
              <w:t xml:space="preserve">Specializiran poklic </w:t>
            </w:r>
            <w:r>
              <w:rPr>
                <w:sz w:val="16"/>
                <w:szCs w:val="16"/>
              </w:rPr>
              <w:t>(iz razvida samozaposlenih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vseh članov umetniškega kolek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Če je prijavitelj umetniški kolektiv, navedite ime vsakega člana kolektiva, ki je zavezanec za DDV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2"/>
              <w:spacing w:before="0" w:after="100"/>
              <w:jc w:val="left"/>
              <w:rPr/>
            </w:pPr>
            <w:r>
              <w:rPr/>
              <w:t>Sodelovanje s produkcijskim partnerj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3" w:name="__Fieldmark__32_1944680218"/>
            <w:bookmarkStart w:id="44" w:name="__Fieldmark__32_1944680218"/>
            <w:bookmarkEnd w:id="4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a*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5" w:name="__Fieldmark__33_1944680218"/>
            <w:bookmarkStart w:id="46" w:name="__Fieldmark__33_1944680218"/>
            <w:bookmarkEnd w:id="4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Če ste se odločili za sodelovanje s produkcijskim partnerjem in označili z Da, navedite v nadaljevanju podatke produkcijskega partnerja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odukcijskega partnerj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odukcijskega partner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38_1944680218"/>
            <w:bookmarkStart w:id="48" w:name="__Fieldmark__38_1944680218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9_1944680218"/>
            <w:bookmarkStart w:id="50" w:name="__Fieldmark__39_1944680218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IRANI PROJEKTI PRIJAVITELJ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v obdobju od 1. 1. 2019 do konca razpisnega roka</w:t>
      </w:r>
      <w:r>
        <w:rPr>
          <w:rFonts w:cs="Arial" w:ascii="Arial" w:hAnsi="Arial"/>
          <w:sz w:val="20"/>
          <w:szCs w:val="20"/>
        </w:rPr>
        <w:t xml:space="preserve"> – 5. točka razpisnega besedila, 2. pogoj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01"/>
        <w:gridCol w:w="2396"/>
        <w:gridCol w:w="2098"/>
        <w:gridCol w:w="28"/>
      </w:tblGrid>
      <w:tr>
        <w:trPr>
          <w:trHeight w:val="53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ojekt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naslo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Zvrst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realizaci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Funkcija prijavitelj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avtor/producent/ koproducent …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 (kadar so zahtevane):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ZORCIJSKI DOGOVOR – UMETNIŠKI KOLEKTIV </w:t>
      </w:r>
      <w:r>
        <w:rPr>
          <w:rFonts w:cs="Arial" w:ascii="Arial" w:hAnsi="Arial"/>
          <w:sz w:val="20"/>
          <w:szCs w:val="20"/>
        </w:rPr>
        <w:t xml:space="preserve">(OBRAZEC_1a_PRILOGA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V primeru, da za avtorski opus zaproša umetniški kolektiv, je obvezna priloga prijave konzorcijski dogovor, v katerem je podano soglasje vseh članov kolektiva k prijavi ter naveden finančni razrez med člani kolektiva. Umetniški kolektiv kandidira za en avtorski opus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ZORCIJSKI DOGOVOR – PRODUKCIJSKI PARTNER </w:t>
      </w:r>
      <w:r>
        <w:rPr>
          <w:rFonts w:cs="Arial" w:ascii="Arial" w:hAnsi="Arial"/>
          <w:sz w:val="20"/>
          <w:szCs w:val="20"/>
        </w:rPr>
        <w:t>(OBRAZEC_1a_PRILOGA2). Prijavitelj v primeru sodelovanja s produkcijskim partnerjem kot obvezno prilogo podaja obojestransko podpisan konzorcijski dogovor s produkcijskim partnerjem, v katerem so opredeljene dejavnosti produkcijskega partnerja ter finančna razmerja med prijaviteljem in produkcijskim partnerjem.</w:t>
      </w:r>
    </w:p>
    <w:p>
      <w:pPr>
        <w:pStyle w:val="Normal"/>
        <w:numPr>
          <w:ilvl w:val="0"/>
          <w:numId w:val="2"/>
        </w:numPr>
        <w:pBdr/>
        <w:ind w:left="426" w:hanging="36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  <w:t>OBVEZNE PRILOGE K VSEBINSKEMU DELU: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</w:t>
      </w:r>
      <w:bookmarkStart w:id="51" w:name="_Hlk135039395"/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 koproducenta/soorganizatorja: potrdilo/izjava koproducenta/soorganizatorja o sodelovanju v projektu, iz katerega sta razvidna njegov vložek in funkcija</w:t>
      </w:r>
      <w:bookmarkEnd w:id="51"/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.</w:t>
      </w:r>
      <w:r>
        <w:br w:type="page"/>
      </w:r>
    </w:p>
    <w:p>
      <w:pPr>
        <w:pStyle w:val="Heading3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SEBINSKI DEL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AVTORSKEM OPU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avtorskega opus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ijska_e forma_e znotraj avtorskega opusa (našteti vse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roducenti/soorganizatorji, drugi producenti iz Slovenije/tujine in njihova funkcija v projektu*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V primeru koproducenta/soorganizatorja je obvezna priloga potrdilo/izjava koproducenta/soorganizator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o sodelovanju v projektu, iz katerega sta razvidna njegov vložek in funkcij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A AVTORSKEGA OPUSA (projekta)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vsebinska opredelitev projekta v skladu z razpisnimi merili v 7. točki razpisnega besedila (največ 2.200 znakov brez presledkov)</w:t>
      </w:r>
      <w:r>
        <w:rPr>
          <w:rFonts w:cs="Arial" w:ascii="Arial" w:hAnsi="Arial"/>
          <w:bCs/>
          <w:sz w:val="20"/>
          <w:szCs w:val="20"/>
        </w:rPr>
        <w:t xml:space="preserve"> – izkazovanje specifičnega avtorskega izraza, umetniška in vsebinska zasnova projek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  <w:bookmarkStart w:id="52" w:name="_Hlk26950005"/>
            <w:bookmarkStart w:id="53" w:name="_Hlk26950005"/>
            <w:bookmarkEnd w:id="53"/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  <w:t xml:space="preserve">VKLJUČENI USTVARJALCI IN IZVAJALCI* </w:t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04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Ime in priime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Funkcija v projektu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V primeru več ustvarjalcev/izvajalcev, prosimo, dodajte vrstice v tabelo.</w:t>
      </w:r>
    </w:p>
    <w:p>
      <w:pPr>
        <w:pStyle w:val="Normal"/>
        <w:pBdr/>
        <w:rPr>
          <w:rFonts w:ascii="Arial" w:hAnsi="Arial" w:eastAsia="Arial" w:cs="Arial"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  <w:t xml:space="preserve">REFERENČNOST USTVARJALCEV IN IZVAJALCEV PROJEKTA </w:t>
      </w:r>
      <w:r>
        <w:rPr>
          <w:rFonts w:cs="Arial" w:ascii="Arial" w:hAnsi="Arial"/>
          <w:sz w:val="20"/>
          <w:szCs w:val="20"/>
        </w:rPr>
        <w:t>(prosimo, na kratko – največ 500 znakov brez presledkov na osebo – navedite le glavne reference ključnih ustvarjalcev in izvajalcev z vidika zagotavljanja kvalitativne izvedbe prijavljenega projekta)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GB"/>
        </w:rPr>
        <w:t xml:space="preserve">IZVEDBENI NAČRT PROJEKTA (največ 1.500 znakov brez presledkov) 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– opis načrtovane izvedbe projekta ter na kakšen način in kje bo produkcijska_e forma_e realizirana in dostopna javnosti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4" w:name="_Hlk135052073"/>
            <w:bookmarkEnd w:id="54"/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prijavitelj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i vseh članov umetniškega kolektiv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Celotno dokumentacijo prijavljenega projekta pošljite v eni kuverti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z izpisom na prednji strani: NE ODPIRAJ – PRIJAVA NA RAZPIS z oznako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JPR-UPR-AO-2024-2025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. Na hrbtni strani ovitka mora biti navedba prijavitelja: ime in priimek in nasl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aja vloge pomeni, da se prijavitelj strinja z vsemi pogoji in merili razpis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bookmarkStart w:id="55" w:name="_Hlk134786145"/>
    <w:r>
      <w:rPr>
        <w:rFonts w:cs="Arial" w:ascii="Arial" w:hAnsi="Arial"/>
        <w:sz w:val="16"/>
      </w:rPr>
      <w:t>JPR-UPR-AO-2024-2025</w:t>
    </w:r>
    <w:bookmarkEnd w:id="55"/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a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left"/>
      <w:rPr>
        <w:rFonts w:ascii="Arial" w:hAnsi="Arial" w:cs="Arial"/>
        <w:sz w:val="16"/>
        <w:lang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eastAsia="en-US"/>
      </w:rPr>
      <w:t xml:space="preserve">Maistrova ulica 10, 1000 Ljubljana                                      T: 01 369 59 00 </w:t>
      <w:tab/>
      <w:tab/>
      <w:t xml:space="preserve">       PRIJAVNI OBRAZEC 1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8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 xml:space="preserve">E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en-US"/>
        </w:rPr>
        <w:t>gp.mk@gov.si</w:t>
      </w:r>
    </w:hyperlink>
    <w:r>
      <w:rPr>
        <w:rFonts w:cs="Arial" w:ascii="Arial" w:hAnsi="Arial"/>
        <w:sz w:val="16"/>
        <w:lang w:eastAsia="en-US"/>
      </w:rPr>
      <w:tab/>
      <w:tab/>
      <w:t xml:space="preserve">       JPR-UPR-AO-2024-2025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eastAsia="en-US"/>
      </w:rPr>
      <w:t>www.mk.gov.si</w:t>
      <w:tab/>
      <w:tab/>
      <w:t xml:space="preserve">          </w:t>
    </w:r>
  </w:p>
  <w:p>
    <w:pPr>
      <w:pStyle w:val="Normal"/>
      <w:tabs>
        <w:tab w:val="clear" w:pos="708"/>
        <w:tab w:val="left" w:pos="5112" w:leader="none"/>
      </w:tabs>
      <w:spacing w:lineRule="exact" w:line="240"/>
      <w:jc w:val="lef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vaden2Znak">
    <w:name w:val="navaden2 Znak"/>
    <w:qFormat/>
    <w:rPr>
      <w:rFonts w:ascii="Arial" w:hAnsi="Arial" w:eastAsia="Times New Roman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Navaden2">
    <w:name w:val="navaden2"/>
    <w:basedOn w:val="Normal"/>
    <w:qFormat/>
    <w:pPr>
      <w:spacing w:before="0" w:after="100"/>
      <w:jc w:val="left"/>
    </w:pPr>
    <w:rPr>
      <w:rFonts w:ascii="Arial" w:hAnsi="Arial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6:00Z</dcterms:created>
  <dc:creator>Peter Baroš</dc:creator>
  <dc:description/>
  <cp:keywords/>
  <dc:language>en-US</dc:language>
  <cp:lastModifiedBy>Katja Jančič</cp:lastModifiedBy>
  <dcterms:modified xsi:type="dcterms:W3CDTF">2023-06-06T11:06:00Z</dcterms:modified>
  <cp:revision>2</cp:revision>
  <dc:subject/>
  <dc:title>JPR-VP-UM</dc:title>
</cp:coreProperties>
</file>