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elovne štipendije – JR-DŠ-UM-2023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KLJUČNO VSEBINSKO POROČI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financiranje izvajalcev v letu 2023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in priimek predlagatelja (in ime kolektiva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št.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bookmarkStart w:id="0" w:name="_Hlk108077542"/>
      <w:bookmarkEnd w:id="0"/>
      <w:r>
        <w:rPr>
          <w:rFonts w:cs="Arial" w:ascii="Arial" w:hAnsi="Arial"/>
          <w:sz w:val="20"/>
          <w:szCs w:val="20"/>
        </w:rPr>
        <w:t>Vsebinsko poročilo:</w:t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>so navedeni podatki resničn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4956" w:right="-32" w:hanging="495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Ime in priimek ter podpis odgovorne osebe in žig:</w:t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  <w:tab/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5:00Z</dcterms:created>
  <dc:creator>Peter Baroš</dc:creator>
  <dc:description/>
  <cp:keywords/>
  <dc:language>en-US</dc:language>
  <cp:lastModifiedBy>Anton Snoj</cp:lastModifiedBy>
  <cp:lastPrinted>2022-07-06T08:55:00Z</cp:lastPrinted>
  <dcterms:modified xsi:type="dcterms:W3CDTF">2023-09-07T07:56:00Z</dcterms:modified>
  <cp:revision>9</cp:revision>
  <dc:subject/>
  <dc:title/>
</cp:coreProperties>
</file>