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IJAVNI OBRAZEC 1a – PRILOGA 2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projektni razpis </w:t>
      </w:r>
      <w:bookmarkStart w:id="0" w:name="_Hlk131589770"/>
      <w:r>
        <w:rPr>
          <w:rFonts w:cs="Arial"/>
          <w:b/>
          <w:szCs w:val="20"/>
          <w:lang w:val="sl-SI" w:eastAsia="ar-SA"/>
        </w:rPr>
        <w:t>JPR-UPR-AO-2024-2025</w:t>
      </w:r>
      <w:bookmarkEnd w:id="0"/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KONZORCIJSKI DOGOVOR MED PRIJAVITELJEM IN PRODUKCIJSKIM PARTNERJEM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0"/>
          <w:lang w:val="sl-SI" w:eastAsia="sl-SI"/>
        </w:rPr>
      </w:pPr>
      <w:r>
        <w:rPr>
          <w:rFonts w:cs="Arial"/>
          <w:b/>
          <w:bCs/>
          <w:sz w:val="22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ijavitelj _______________ (</w:t>
      </w:r>
      <w:r>
        <w:rPr>
          <w:rFonts w:cs="Arial"/>
          <w:bCs/>
          <w:sz w:val="16"/>
          <w:szCs w:val="16"/>
          <w:lang w:val="sl-SI" w:eastAsia="sl-SI"/>
        </w:rPr>
        <w:t>ime in priimek prijavitelja_ice, naslov, letnica rojstva oziroma naziv umetniškega kolektiva, imena in priimki članov umetniškega kolektiva, naslovi, letnice rojstev</w:t>
      </w:r>
      <w:r>
        <w:rPr>
          <w:rFonts w:cs="Arial"/>
          <w:bCs/>
          <w:szCs w:val="20"/>
          <w:lang w:val="sl-SI" w:eastAsia="sl-SI"/>
        </w:rPr>
        <w:t>), v nadaljevanju prijavitelj, ter produkcijski partner prijavitelja ______________</w:t>
      </w:r>
      <w:r>
        <w:rPr>
          <w:rFonts w:cs="Arial"/>
          <w:bCs/>
          <w:sz w:val="16"/>
          <w:szCs w:val="16"/>
          <w:lang w:val="sl-SI" w:eastAsia="sl-SI"/>
        </w:rPr>
        <w:t>(naziv produkcijskega partnerja, naslov, davčna številka)</w:t>
      </w:r>
      <w:r>
        <w:rPr>
          <w:rFonts w:cs="Arial"/>
          <w:bCs/>
          <w:szCs w:val="20"/>
          <w:lang w:val="sl-SI" w:eastAsia="sl-SI"/>
        </w:rPr>
        <w:t>, ki ga zastopa _______________ (</w:t>
      </w:r>
      <w:r>
        <w:rPr>
          <w:rFonts w:cs="Arial"/>
          <w:bCs/>
          <w:sz w:val="16"/>
          <w:szCs w:val="16"/>
          <w:lang w:val="sl-SI" w:eastAsia="sl-SI"/>
        </w:rPr>
        <w:t>ime in priimek, funkcija)</w:t>
      </w:r>
      <w:r>
        <w:rPr>
          <w:rFonts w:cs="Arial"/>
          <w:bCs/>
          <w:szCs w:val="20"/>
          <w:lang w:val="sl-SI" w:eastAsia="sl-SI"/>
        </w:rPr>
        <w:t>, v nadaljevanju produkcijski partner, izjavljava, da bova na željo prijavitelja in v dogovoru z njim/njo/njimi kot konzorcijska partnerja izvajala prijaviteljev avtorski opus ______________</w:t>
      </w:r>
      <w:r>
        <w:rPr>
          <w:rFonts w:cs="Arial"/>
          <w:bCs/>
          <w:sz w:val="16"/>
          <w:szCs w:val="16"/>
          <w:lang w:val="sl-SI" w:eastAsia="sl-SI"/>
        </w:rPr>
        <w:t>(naslov avtorskega opusa)</w:t>
      </w:r>
      <w:r>
        <w:rPr>
          <w:rFonts w:cs="Arial"/>
          <w:bCs/>
          <w:szCs w:val="20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odukcijski partner bom v imenu prijavitelja in z njegovim/njenim/njihovim soglasjem v okviru izvedbe navedenega avtorskega opusa prijavitelja izvajal naslednje dejavnosti*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,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,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,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,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4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,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>*V primeru, da je dejavnosti več, dodajte vrstice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ijavitelj in produkcijski partner soglašava, da za ___ % pogodbenih sredstev (</w:t>
      </w:r>
      <w:r>
        <w:rPr>
          <w:rFonts w:cs="Arial"/>
          <w:bCs/>
          <w:sz w:val="16"/>
          <w:szCs w:val="16"/>
          <w:lang w:val="sl-SI" w:eastAsia="sl-SI"/>
        </w:rPr>
        <w:t>vstavite delež</w:t>
      </w:r>
      <w:r>
        <w:rPr>
          <w:rFonts w:cs="Arial"/>
          <w:bCs/>
          <w:szCs w:val="20"/>
          <w:lang w:val="sl-SI" w:eastAsia="sl-SI"/>
        </w:rPr>
        <w:t>), ki so s strani ministrstva z odločbo dodeljena prijavitelju za izvedbo avtorskega opusa, v imenu prijavitelja skrbi produkcijski partner, za ___ % pa prijavitelj (</w:t>
      </w:r>
      <w:r>
        <w:rPr>
          <w:rFonts w:cs="Arial"/>
          <w:bCs/>
          <w:sz w:val="16"/>
          <w:szCs w:val="16"/>
          <w:lang w:val="sl-SI" w:eastAsia="sl-SI"/>
        </w:rPr>
        <w:t>vstavite delež – produkcijski partner lahko prevzame skrb za 100 % pogodbenih sredstev</w:t>
      </w:r>
      <w:r>
        <w:rPr>
          <w:rFonts w:cs="Arial"/>
          <w:bCs/>
          <w:szCs w:val="20"/>
          <w:lang w:val="sl-SI"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Produkcijski partner se zavezujem, da bom iz sredstev za izvedbo avtorskega opusa, za katera bom skrbel, izplačeval v imenu prijavitelja in s soglasjem prijavitelja upravičene stroške za izvedbo projekta zunanjim izvajalcem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ijavitelj in produkcijski partner se zavezujeva, da bo najmanj 25 % pogodbenih sredstev namenjenih avtorskemu honorarju prijavitelja, ki jih bo produkcijski partner, v primeru, da je skrbnik več kot 75 % pogodbenih sredstev, izplačal prijavitelju na podlagi računa prijavitelja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PRIJAVITELJ  </w:t>
        <w:tab/>
        <w:t>PRODUKCIJSKI PARTNER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me in priimek / </w:t>
        <w:tab/>
        <w:tab/>
        <w:tab/>
        <w:tab/>
        <w:tab/>
        <w:tab/>
        <w:tab/>
        <w:t>Naziv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na in priimki članov umetniškega kolektiva</w:t>
        <w:tab/>
        <w:tab/>
        <w:tab/>
        <w:t>Odgovorna oseba in funkcija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0"/>
          <w:lang w:val="sl-SI"/>
        </w:rPr>
        <w:t>Podpis / podpisi članov umetniškega kolektiva</w:t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M</w:t>
    </w:r>
    <w:bookmarkStart w:id="1" w:name="_Hlk115440141"/>
    <w:bookmarkStart w:id="2" w:name="_Hlk115440140"/>
    <w:r>
      <w:rPr>
        <w:rFonts w:cs="Arial"/>
        <w:sz w:val="16"/>
        <w:szCs w:val="16"/>
        <w:lang w:val="sl-SI"/>
      </w:rPr>
      <w:t xml:space="preserve">aistrova ulica 10, 1000 Ljubljana                                      </w:t>
      <w:tab/>
      <w:tab/>
      <w:tab/>
      <w:tab/>
      <w:t>T: 01 369 59 00</w:t>
      <w:tab/>
      <w:tab/>
      <w:tab/>
      <w:tab/>
      <w:tab/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  <w:bookmarkStart w:id="3" w:name="_Hlk115440110"/>
                                <w:bookmarkStart w:id="4" w:name="_Hlk115440109"/>
                                <w:bookmarkStart w:id="5" w:name="_Hlk115440106"/>
                                <w:bookmarkStart w:id="6" w:name="_Hlk115440105"/>
                                <w:bookmarkStart w:id="7" w:name="_Hlk115440110"/>
                                <w:bookmarkStart w:id="8" w:name="_Hlk115440109"/>
                                <w:bookmarkStart w:id="9" w:name="_Hlk115440106"/>
                                <w:bookmarkStart w:id="10" w:name="_Hlk115440105"/>
                                <w:bookmarkEnd w:id="7"/>
                                <w:bookmarkEnd w:id="8"/>
                                <w:bookmarkEnd w:id="9"/>
                                <w:bookmarkEnd w:id="1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  <w:bookmarkStart w:id="11" w:name="_Hlk115440110"/>
                          <w:bookmarkStart w:id="12" w:name="_Hlk115440109"/>
                          <w:bookmarkStart w:id="13" w:name="_Hlk115440106"/>
                          <w:bookmarkStart w:id="14" w:name="_Hlk115440105"/>
                          <w:bookmarkStart w:id="15" w:name="_Hlk115440110"/>
                          <w:bookmarkStart w:id="16" w:name="_Hlk115440109"/>
                          <w:bookmarkStart w:id="17" w:name="_Hlk115440106"/>
                          <w:bookmarkStart w:id="18" w:name="_Hlk115440105"/>
                          <w:bookmarkEnd w:id="15"/>
                          <w:bookmarkEnd w:id="16"/>
                          <w:bookmarkEnd w:id="17"/>
                          <w:bookmarkEnd w:id="1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</w:t>
    </w:r>
    <w:bookmarkStart w:id="19" w:name="_Hlk115440141"/>
    <w:bookmarkStart w:id="20" w:name="_Hlk115440140"/>
    <w:r>
      <w:rPr>
        <w:rFonts w:cs="Arial"/>
        <w:sz w:val="16"/>
        <w:szCs w:val="16"/>
        <w:lang w:val="sl-SI"/>
      </w:rPr>
      <w:tab/>
      <w:tab/>
      <w:tab/>
      <w:tab/>
      <w:t xml:space="preserve">www.mk.gov.si 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4:00Z</dcterms:created>
  <dc:creator>Aleš Šaver</dc:creator>
  <dc:description/>
  <cp:keywords/>
  <dc:language>en-US</dc:language>
  <cp:lastModifiedBy>Kim Komljanec</cp:lastModifiedBy>
  <dcterms:modified xsi:type="dcterms:W3CDTF">2023-05-18T13:49:00Z</dcterms:modified>
  <cp:revision>3</cp:revision>
  <dc:subject/>
  <dc:title/>
</cp:coreProperties>
</file>