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očilo štipendista, štipendistke v letu __________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štipendista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73"/>
        <w:gridCol w:w="4047"/>
      </w:tblGrid>
      <w:tr>
        <w:trPr/>
        <w:tc>
          <w:tcPr>
            <w:tcW w:w="466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 in ime:</w:t>
            </w:r>
          </w:p>
        </w:tc>
        <w:tc>
          <w:tcPr>
            <w:tcW w:w="4047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stalnega bivališča (in poštna številka):</w:t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ipendiranje Ministrstva za kulturo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študij - ime in naziv izobraževalne ustanove</w:t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 študija (za glasbo inštrument):</w:t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ržava študija.</w:t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emanje štipendije (leto pričetka in leto konca):</w:t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nja študija</w:t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4114753787"/>
            <w:bookmarkStart w:id="1" w:name="__Fieldmark__8_411475378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diplomski študij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9_4114753787"/>
            <w:bookmarkStart w:id="3" w:name="__Fieldmark__9_411475378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diplomski študij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0_4114753787"/>
            <w:bookmarkStart w:id="5" w:name="__Fieldmark__10_411475378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gistrski študij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1_4114753787"/>
            <w:bookmarkStart w:id="7" w:name="__Fieldmark__11_411475378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ktorski študij</w:t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 prejemanja štipendije:</w:t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očilo </w:t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3_4114753787"/>
            <w:bookmarkStart w:id="9" w:name="__Fieldmark__13_411475378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mesno poročilo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4_4114753787"/>
            <w:bookmarkStart w:id="11" w:name="__Fieldmark__14_411475378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ončno poročil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7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javnih predstavitev po pogodbi:  </w:t>
            </w:r>
          </w:p>
        </w:tc>
        <w:tc>
          <w:tcPr>
            <w:tcW w:w="49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Matično področje delovanja</w:t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5_4114753787"/>
            <w:bookmarkStart w:id="13" w:name="__Fieldmark__15_411475378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lasbene umetnosti – resna glasb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6_4114753787"/>
            <w:bookmarkStart w:id="15" w:name="__Fieldmark__16_4114753787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lasbene umetnosti – druga glasba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7_4114753787"/>
            <w:bookmarkStart w:id="17" w:name="__Fieldmark__17_411475378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prizoritvene umetnosti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8_4114753787"/>
            <w:bookmarkStart w:id="19" w:name="__Fieldmark__18_4114753787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izualne umetnosti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9_4114753787"/>
            <w:bookmarkStart w:id="21" w:name="__Fieldmark__19_4114753787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rhitektura, oblikovanje in fotografija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0_4114753787"/>
            <w:bookmarkStart w:id="23" w:name="__Fieldmark__20_4114753787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ilm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1_4114753787"/>
            <w:bookmarkStart w:id="25" w:name="__Fieldmark__21_4114753787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termedijske umetnosti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2_4114753787"/>
            <w:bookmarkStart w:id="27" w:name="__Fieldmark__22_4114753787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ulturna dediščina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3_4114753787"/>
            <w:bookmarkStart w:id="29" w:name="__Fieldmark__23_4114753787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ulturni menedžmen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4_4114753787"/>
            <w:bookmarkStart w:id="31" w:name="__Fieldmark__24_4114753787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njiga</w:t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slitveni status po koncu študija (v primeru več zaposlitev ali statusov navedite letnic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5_4114753787"/>
            <w:bookmarkStart w:id="33" w:name="__Fieldmark__25_4114753787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aposlen v Sloveniji (kje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6_4114753787"/>
            <w:bookmarkStart w:id="35" w:name="__Fieldmark__26_4114753787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aposlen v tujini (kje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7_4114753787"/>
            <w:bookmarkStart w:id="37" w:name="__Fieldmark__27_4114753787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amozaposlen v kulturi v Slovenij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8_4114753787"/>
            <w:bookmarkStart w:id="39" w:name="__Fieldmark__28_4114753787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amozaposlen v kulturi v tujini (država) 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9_4114753787"/>
            <w:bookmarkStart w:id="41" w:name="__Fieldmark__29_4114753787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, nadaljuje šolanje (naziv izobraževalne ustanove, smer, stopnja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0_4114753787"/>
            <w:bookmarkStart w:id="43" w:name="__Fieldmark__30_4114753787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amozaposle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1_4114753787"/>
            <w:bookmarkStart w:id="45" w:name="__Fieldmark__31_4114753787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pisan v evidenco brezposelnih oseb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2_4114753787"/>
            <w:bookmarkStart w:id="47" w:name="__Fieldmark__32_4114753787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zaposle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3_4114753787"/>
            <w:bookmarkStart w:id="49" w:name="__Fieldmark__33_4114753787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rug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in naslov delodajalca: </w:t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poročila: </w:t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ročilo o javnih predstavitvah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 pogodbi se štipendist obveže, da bo med šolanjem ali neposredno po končanem šolanju v Republiki Sloveniji pripravil javno predstavitev vsebin ali praks, ki jih je med študijem razvijal in o tem poročal štipenditorju. Javna predstavitev obsega na primer prikaz dela v razvoju, predavanje ali predstavitev že zaključenega dela. Štipendist pripravi toliko javnih predstavitev, kolikor (celotnih) študijskih let je prejemal štipendijo. Javne predstavitve lahko štipendist izvede med študijem ali v roku po zaključku študija, ki ni daljši od 50 % časa, ko je prejemal štipendijo. (Na primer, če je štipendist prejemal štipendijo za dve študijski leti, se rok za izvedbo dveh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avnih predstavitev izteče v enem letu po zaključku študija, skupno ima torej v takem primeru štipendist tri leta časa za izvedbo dveh javnih predstavitev v Republiki Sloveniji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 xml:space="preserve">)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eastAsia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vezna priloga. Priložite prilogo za vsako javno predstavitev v obliki koncertnega lista, pogodbe, medijske objave, izjave odgovorne osebe itd., z označbo, na katero predstavitev se nanaša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i/>
          <w:iCs/>
          <w:sz w:val="20"/>
          <w:szCs w:val="20"/>
        </w:rPr>
        <w:t>Javna predstavitev 1</w:t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Naslov: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žava: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Področje umetnosti predstavljenega dela: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sebina: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je je bila predstavitev prikazana (ustanova):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Odgovorna oseba: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Priloženo dokazilo o delovanju: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avna predstavitev 2</w:t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Naslov: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žava: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Področje umetnosti predstavljenega dela: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sebina: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je je bila predstavitev prikazana (ustanova):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Odgovorna oseba: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Priloženo dokazilo o delovanju: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avna predstavitev 3</w:t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Naslov: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žava: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Področje umetnosti predstavljenega dela: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sebina: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je je bila predstavitev prikazana (ustanova):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Odgovorna oseba: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Priloženo dokazilo o delovanju: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avna predstavitev 4</w:t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Naslov: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žava: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Področje umetnosti predstavljenega dela: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sebina: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je je bila predstavitev prikazana (ustanova):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Odgovorna oseba: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Priloženo dokazilo o delovanju: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OČILU PRILOŽITE DOKAZILA.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dpisom zagotavljam, da so navedeni podatki točni in popolni in da zanje kazensko in odškodninsko odgovarjam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Podpis štipendist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12" w:leader="none"/>
      </w:tabs>
      <w:spacing w:lineRule="exact" w:line="240" w:before="120" w:after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Cs w:val="24"/>
      <w:u w:val="single"/>
    </w:rPr>
  </w:style>
  <w:style w:type="character" w:styleId="TelobesedilaZnak">
    <w:name w:val="Telo besedila Znak"/>
    <w:qFormat/>
    <w:rPr>
      <w:rFonts w:ascii="Helvetica" w:hAnsi="Helvetica" w:eastAsia="Times New Roman" w:cs="Helvetica"/>
      <w:b/>
      <w:bCs/>
      <w:sz w:val="1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8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Telobesedila3">
    <w:name w:val="Telo besedila 3"/>
    <w:basedOn w:val="Normal"/>
    <w:qFormat/>
    <w:pPr>
      <w:autoSpaceDE w:val="false"/>
      <w:jc w:val="left"/>
    </w:pPr>
    <w:rPr>
      <w:sz w:val="18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22:00Z</dcterms:created>
  <dc:creator/>
  <dc:description/>
  <cp:keywords/>
  <dc:language>en-US</dc:language>
  <cp:lastModifiedBy/>
  <dcterms:modified xsi:type="dcterms:W3CDTF">2024-07-11T06:23:00Z</dcterms:modified>
  <cp:revision>1</cp:revision>
  <dc:subject/>
  <dc:title/>
</cp:coreProperties>
</file>