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Javni razpis za sofinanciranje projektov za spodbujanje novih možnosti za razširjanje kakovostnih avdiovizualnih in kinematografskih projektov za leto 2023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974124363"/>
            <w:bookmarkStart w:id="1" w:name="__Fieldmark__7_974124363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974124363"/>
            <w:bookmarkStart w:id="3" w:name="__Fieldmark__8_974124363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974124363"/>
            <w:bookmarkStart w:id="5" w:name="__Fieldmark__9_974124363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974124363"/>
            <w:bookmarkStart w:id="7" w:name="__Fieldmark__10_974124363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974124363"/>
            <w:bookmarkStart w:id="9" w:name="__Fieldmark__11_974124363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974124363"/>
            <w:bookmarkStart w:id="11" w:name="__Fieldmark__12_974124363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Projekt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 in stroški nadomesti za uporabo del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Stroški promocije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bookmarkStart w:id="12" w:name="_Hlk69393603"/>
            <w:bookmarkEnd w:id="12"/>
            <w:r>
              <w:rPr/>
              <w:t xml:space="preserve">4. Stroški dela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5. Režijski in materialni stroški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/>
      </w:pPr>
      <w:r>
        <w:rPr>
          <w:bCs/>
          <w:lang w:val="sl-SI"/>
        </w:rPr>
        <w:t>Upravičeni stroški so: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predstavitev izvedenega projekt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dena promocije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dene dejavnosti za dostopnost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dene dejavnosti glede uporabe novih modelov poslovanja v povezavi z digitalno tehnologijo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0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NMA-20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NMA:20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3-08-30T09:25:00Z</dcterms:modified>
  <cp:revision>33</cp:revision>
  <dc:subject/>
  <dc:title>Številka:</dc:title>
</cp:coreProperties>
</file>