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Javni razpis za sofinanciranje projektov za spodbujanje novih možnosti za razširjanje kakovostnih avdiovizualnih in kinematografskih projektov za leto 2023 – JPR-NMA-2023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končno poro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4287826823"/>
            <w:bookmarkStart w:id="1" w:name="__Fieldmark__7_4287826823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4287826823"/>
            <w:bookmarkStart w:id="3" w:name="__Fieldmark__8_4287826823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4287826823"/>
            <w:bookmarkStart w:id="5" w:name="__Fieldmark__9_4287826823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4287826823"/>
            <w:bookmarkStart w:id="7" w:name="__Fieldmark__10_4287826823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4287826823"/>
            <w:bookmarkStart w:id="9" w:name="__Fieldmark__11_4287826823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4287826823"/>
            <w:bookmarkStart w:id="11" w:name="__Fieldmark__12_4287826823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 / Film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SPECIFIKACIJA OBRAČUNA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A.Stroški, nastali do oddaje zahtevka (se ne spreminja glede na oddani potrjeni zahtevek)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licence in stroški nadomesti za uporabo del                       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tehnične obdelave filmov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 Stroški promocije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bookmarkStart w:id="12" w:name="_Hlk69393603"/>
            <w:bookmarkEnd w:id="12"/>
            <w:r>
              <w:rPr/>
              <w:t xml:space="preserve">4. Stroški dela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5. Režijski in materialni stroški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B.Stroški, nastali po oddaje zahtevka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licence in stroški nadomesti za uporabo del                       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tehnične obdelave filmov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 Stroški promocije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4. Stroški dela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5. Režijski in materialni stroški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lang w:val="sl-SI"/>
              </w:rPr>
            </w:pPr>
            <w:r>
              <w:rPr>
                <w:b/>
              </w:rPr>
              <w:t>Skupaj</w:t>
            </w:r>
            <w:r>
              <w:rPr>
                <w:b/>
                <w:lang w:val="sl-SI"/>
              </w:rPr>
              <w:t xml:space="preserve"> stroški A in stroški B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/>
      </w:pPr>
      <w:r>
        <w:rPr>
          <w:bCs/>
          <w:lang w:val="sl-SI"/>
        </w:rPr>
        <w:t>Upravičeni stroški so: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Zaključno vsebinsko poročilo o izvedenem projektu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predstavitev izvedenega projekta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dena promocije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dene dejavnosti za dostopnost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dene dejavnosti glede uporabe novih modelov poslovanja v povezavi z digitalno tehnologijo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eženi rezultati glede na cilje, predstavljene v vlogi </w:t>
            </w:r>
            <w:r>
              <w:rPr>
                <w:rFonts w:cs="Arial"/>
              </w:rPr>
              <w:t>in glede na s</w:t>
            </w:r>
            <w:r>
              <w:rPr/>
              <w:t>kladnost s cilji javnega razpisa</w:t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1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Zaključno finančno poročilo o izvedenem projektu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nkovitost projekta glede na razmerje med finančnim vložkom in rezultatom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365F91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Cs w:val="20"/>
              </w:rPr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rezrazmikov"/>
        <w:rPr>
          <w:rFonts w:ascii="Arial" w:hAnsi="Arial" w:cs="Arial"/>
          <w:b/>
          <w:b/>
          <w:bCs/>
          <w:color w:val="365F91"/>
          <w:szCs w:val="20"/>
          <w:lang w:val="sl-SI"/>
        </w:rPr>
      </w:pPr>
      <w:r>
        <w:rPr>
          <w:rFonts w:cs="Arial" w:ascii="Arial" w:hAnsi="Arial"/>
          <w:b/>
          <w:bCs/>
          <w:color w:val="365F91"/>
          <w:szCs w:val="20"/>
          <w:lang w:val="sl-SI"/>
        </w:rPr>
      </w:r>
    </w:p>
    <w:p>
      <w:pPr>
        <w:pStyle w:val="Brezrazmikov"/>
        <w:rPr>
          <w:rFonts w:ascii="Arial" w:hAnsi="Arial" w:cs="Arial"/>
          <w:bCs/>
          <w:color w:val="365F91"/>
          <w:szCs w:val="20"/>
        </w:rPr>
      </w:pPr>
      <w:r>
        <w:rPr>
          <w:rFonts w:cs="Arial" w:ascii="Arial" w:hAnsi="Arial"/>
          <w:bCs/>
          <w:color w:val="365F91"/>
          <w:szCs w:val="20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NMA-2023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NMA:2023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3-08-30T09:26:00Z</dcterms:modified>
  <cp:revision>34</cp:revision>
  <dc:subject/>
  <dc:title>Številka:</dc:title>
</cp:coreProperties>
</file>