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Javni razpis za sofinanciranje projektov za spodbujanje, promocijo in razvoj medijske pismenosti za leto 2023, </w:t>
      </w:r>
      <w:r>
        <w:rPr>
          <w:rFonts w:cs="Arial"/>
          <w:b/>
          <w:bCs/>
          <w:color w:val="000000"/>
          <w:szCs w:val="20"/>
        </w:rPr>
        <w:t>oznaka JPR-MP-23</w:t>
      </w:r>
    </w:p>
    <w:p>
      <w:pPr>
        <w:pStyle w:val="Datumtevilka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8_2427841136"/>
            <w:bookmarkStart w:id="1" w:name="__Fieldmark__8_2427841136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9_2427841136"/>
            <w:bookmarkStart w:id="3" w:name="__Fieldmark__9_2427841136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10_2427841136"/>
            <w:bookmarkStart w:id="5" w:name="__Fieldmark__10_2427841136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1_2427841136"/>
            <w:bookmarkStart w:id="7" w:name="__Fieldmark__11_2427841136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2_2427841136"/>
            <w:bookmarkStart w:id="9" w:name="__Fieldmark__12_2427841136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Projekt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rm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Kraj/nač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</w:t>
            </w:r>
            <w:r>
              <w:rPr>
                <w:bCs/>
                <w:lang w:val="sl-SI"/>
              </w:rPr>
              <w:t>osebja (stroški plač, stroški zunanjih sodelavcev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2. </w:t>
            </w:r>
            <w:r>
              <w:rPr>
                <w:bCs/>
                <w:lang w:val="sl-SI"/>
              </w:rPr>
              <w:t>Stroški izdelave gradiv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storitev v povezavi z izdelavo gradiva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4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promocije in razširjanj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5</w:t>
            </w:r>
            <w:r>
              <w:rPr/>
              <w:t xml:space="preserve">. </w:t>
            </w:r>
            <w:r>
              <w:rPr>
                <w:lang w:val="sl-SI"/>
              </w:rPr>
              <w:t>Režijsk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delnega poročila ob zahtevku za izplačilo sredstev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</w:t>
            </w:r>
            <w:r>
              <w:rPr>
                <w:bCs/>
                <w:lang w:val="sl-SI"/>
              </w:rPr>
              <w:t>osebja (stroški plač, stroški zunanjih sodelavcev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2. </w:t>
            </w:r>
            <w:r>
              <w:rPr>
                <w:bCs/>
                <w:lang w:val="sl-SI"/>
              </w:rPr>
              <w:t>Stroški izdelave gradiv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storitev v povezavi z izdelavo gradiva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4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promocije in razširjanj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5</w:t>
            </w:r>
            <w:r>
              <w:rPr/>
              <w:t xml:space="preserve">. </w:t>
            </w:r>
            <w:r>
              <w:rPr>
                <w:lang w:val="sl-SI"/>
              </w:rPr>
              <w:t>Režijsk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/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, ki so nastali v času izvajanja projekta, so nujni, neposredno povezani s projektom, namenski in so izkazano stroški upravičenc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, vključeni v finančni načrt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osebja (stroški plač, stroški zunanjih sodelavcev)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izdelave gradiv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storitev v povezavi z izdelavo gradiv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in razširjanj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režijski materialni stroški, nastali v povezavi z izvajanjem projekta in v obsegu do največ 5 odstotkov vseh izkazanih stroškov projekta.</w:t>
      </w:r>
    </w:p>
    <w:p>
      <w:pPr>
        <w:pStyle w:val="Podpisi"/>
        <w:jc w:val="both"/>
        <w:rPr/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3"/>
        </w:numPr>
        <w:jc w:val="both"/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3"/>
        </w:numPr>
        <w:jc w:val="both"/>
        <w:rPr/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50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/>
      </w:pPr>
      <w:r>
        <w:fldChar w:fldCharType="begin">
          <w:ffData>
            <w:name w:val="Besedilo3 Copy 3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02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3-10-25T10:11:00Z</dcterms:modified>
  <cp:revision>42</cp:revision>
  <dc:subject/>
  <dc:title>Številka:</dc:title>
</cp:coreProperties>
</file>