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3 – JPR-KT-2023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art kino program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2246729918"/>
            <w:bookmarkStart w:id="1" w:name="__Fieldmark__7_2246729918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2246729918"/>
            <w:bookmarkStart w:id="3" w:name="__Fieldmark__8_2246729918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2246729918"/>
            <w:bookmarkStart w:id="5" w:name="__Fieldmark__9_2246729918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2246729918"/>
            <w:bookmarkStart w:id="7" w:name="__Fieldmark__10_2246729918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2246729918"/>
            <w:bookmarkStart w:id="9" w:name="__Fieldmark__11_2246729918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2246729918"/>
            <w:bookmarkStart w:id="11" w:name="__Fieldmark__12_2246729918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</w:rPr>
        <w:t>Projekt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</w:t>
            </w:r>
            <w:r>
              <w:rPr>
                <w:lang w:val="sl-SI"/>
              </w:rPr>
              <w:t>/realizirano</w:t>
            </w:r>
            <w:r>
              <w:rPr/>
              <w:t xml:space="preserve"> število projekcij kino art programa v letu </w:t>
            </w:r>
            <w:r>
              <w:rPr>
                <w:lang w:val="sl-SI"/>
              </w:rPr>
              <w:t>2023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/>
      </w:pPr>
      <w:r>
        <w:rPr>
          <w:b/>
          <w:bCs/>
          <w:lang w:val="sl-SI"/>
        </w:rPr>
        <w:t xml:space="preserve">Rekapitulacija finančnega obračuna </w:t>
      </w:r>
      <w:r>
        <w:rPr>
          <w:bCs/>
          <w:lang w:val="sl-SI"/>
        </w:rPr>
        <w:t xml:space="preserve">– stroški navedeni v zahtevku za izplačil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v podporo promociji nacionalnih filmov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e nacionalnih filmov v okviru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5. Stroški najema digitalne predvajalne tehnike (formati, ki jih za redno kinematografsko distribucijo posameznega filma daje distributer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Stroški, nastali po oddaji zahtevka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v podporo promociji nacionalnih filmov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e nacionalnih filmov v okviru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5. Stroški najema digitalne predvajalne tehnike (formati, ki jih za redno kinematografsko distribucijo posameznega filma daje distributer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2" w:name="_Hlk124779213"/>
      <w:bookmarkEnd w:id="12"/>
      <w:r>
        <w:rPr>
          <w:bCs/>
          <w:lang w:val="sl-SI"/>
        </w:rPr>
        <w:t xml:space="preserve">stroški najemnine filmov iz art kino programa, ki so v neposredni povezavi z izvedbo projekta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promocije art kino programa, ki so v neposredni povezavi z izvedbo projekta; 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ki udeležbe avtorjev in filmskih ustvarjalcev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 w:eastAsia="en-US"/>
        </w:rPr>
      </w:pPr>
      <w:r>
        <w:rPr>
          <w:bCs/>
          <w:lang w:val="sl-SI" w:eastAsia="en-US"/>
        </w:rPr>
        <w:t>stroški spremljevalnih dogodkov v podporo predstavitvi slovenskih filmov in razvoju filmskega občinstva v okviru art kino program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prevoza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rPr>
          <w:bCs/>
          <w:lang w:val="sl-SI"/>
        </w:rPr>
      </w:pPr>
      <w:bookmarkStart w:id="13" w:name="_Hlk124779213"/>
      <w:bookmarkEnd w:id="13"/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2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>
        <w:rPr>
          <w:b/>
          <w:lang w:val="sl-SI"/>
        </w:rPr>
      </w:r>
      <w:r>
        <w:rPr>
          <w:b/>
          <w:lang w:val="sl-SI"/>
        </w:rPr>
        <w:fldChar w:fldCharType="end"/>
      </w:r>
      <w:r>
        <w:rPr>
          <w:b/>
          <w:lang w:val="sl-SI"/>
        </w:rPr>
        <w:tab/>
        <w:tab/>
        <w:tab/>
        <w:tab/>
        <w:tab/>
        <w:tab/>
      </w:r>
      <w:r>
        <w:fldChar w:fldCharType="begin">
          <w:ffData>
            <w:name w:val="Besedilo3 Copy 43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Cs w:val="20"/>
          <w:lang w:val="sl-SI" w:eastAsia="en-US"/>
        </w:rPr>
        <w:t>Poročilo o izvedenemu številu projekcij iz art kino programa z navedbo terminov, naslovov filmov, številom gledalcev, za obdobje od 1.1.2023 do 31.12.2023.</w:t>
      </w:r>
    </w:p>
    <w:p>
      <w:pPr>
        <w:pStyle w:val="Datumtevilka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</w:tblGrid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erminov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  <w:szCs w:val="22"/>
          <w:lang w:val="sl-SI"/>
        </w:rPr>
        <w:t xml:space="preserve">Poročilo </w:t>
      </w:r>
      <w:r>
        <w:rPr>
          <w:b/>
          <w:szCs w:val="22"/>
        </w:rPr>
        <w:t xml:space="preserve"> o izvedenemu številu in odstotku projekcij iz nacionalne kinematografije in evropskih kinematografij ter kinematografij iz tretjih držav v okviru sofinanciranega art kino programa, za obdobje od 1.1.20</w:t>
      </w:r>
      <w:r>
        <w:rPr>
          <w:b/>
          <w:szCs w:val="22"/>
          <w:lang w:val="sl-SI"/>
        </w:rPr>
        <w:t>23</w:t>
      </w:r>
      <w:r>
        <w:rPr>
          <w:b/>
          <w:szCs w:val="22"/>
        </w:rPr>
        <w:t xml:space="preserve"> do 31.12.20</w:t>
      </w:r>
      <w:r>
        <w:rPr>
          <w:b/>
          <w:szCs w:val="22"/>
          <w:lang w:val="sl-SI"/>
        </w:rPr>
        <w:t>23</w:t>
      </w:r>
      <w:r>
        <w:rPr>
          <w:b/>
          <w:szCs w:val="22"/>
        </w:rPr>
        <w:t>.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6"/>
        <w:gridCol w:w="2160"/>
        <w:gridCol w:w="2277"/>
      </w:tblGrid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projekcij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 izvora</w:t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bookmarkStart w:id="14" w:name="_Hlk109220907"/>
      <w:bookmarkEnd w:id="14"/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 Copy 16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  <w:bookmarkStart w:id="15" w:name="_Hlk109220907"/>
      <w:bookmarkStart w:id="16" w:name="_Hlk109220907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2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 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3:00Z</dcterms:created>
  <dc:creator>Irena Ostrouška</dc:creator>
  <dc:description/>
  <cp:keywords/>
  <dc:language>en-US</dc:language>
  <cp:lastModifiedBy>Irena Ostrouška</cp:lastModifiedBy>
  <cp:lastPrinted>2011-02-03T16:42:00Z</cp:lastPrinted>
  <dcterms:modified xsi:type="dcterms:W3CDTF">2023-07-06T12:28:00Z</dcterms:modified>
  <cp:revision>33</cp:revision>
  <dc:subject/>
  <dc:title>Številka:</dc:title>
</cp:coreProperties>
</file>