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left="708" w:right="1321" w:firstLine="708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left="708" w:right="1321" w:firstLine="708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elovne štipendije – JR-DŠ-UM-2023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AHTEVEK ZA IZPLAČIL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Financiranje izvajalcev v letu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74"/>
        <w:gridCol w:w="2835"/>
      </w:tblGrid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Ime in priimek predlagatelja (in ime kolektiva)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Naslov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včna številka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nsakcijski račun, banka in ekspozitura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Telefon ali mobilni telefon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Elektronska pošta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 podlagi pogodbe št.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ogodbena vrednost: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m za celotno izplačilo: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vezno izpolniti: </w:t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33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tko vsebinsko poročilo o izvedenem delu projekta, največ 1 stran A4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vsebinsko poročilo na zahtevku za izplačilo se šteje kot zaključno, če so ob oddaji zahtevka vse aktivnosti že zaključene, kar izvajalec v poročilu tudi navede):</w:t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: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zjavljam, da </w:t>
      </w:r>
      <w:r>
        <w:rPr>
          <w:rFonts w:cs="Arial" w:ascii="Arial" w:hAnsi="Arial"/>
          <w:b/>
          <w:sz w:val="20"/>
          <w:szCs w:val="20"/>
        </w:rPr>
        <w:t xml:space="preserve">so navedeni podatki resnični in da </w:t>
      </w:r>
      <w:r>
        <w:rPr>
          <w:rFonts w:cs="Arial" w:ascii="Arial" w:hAnsi="Arial"/>
          <w:b/>
          <w:bCs/>
          <w:sz w:val="20"/>
          <w:szCs w:val="20"/>
        </w:rPr>
        <w:t xml:space="preserve">izvajanje projekta poteka v skladu s pogodbo. Končno poročilo z vsebinsko utemeljitvijo bo dostavljeno 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do 15. januarja 2024 </w:t>
      </w:r>
      <w:r>
        <w:rPr>
          <w:rFonts w:cs="Arial" w:ascii="Arial" w:hAnsi="Arial"/>
          <w:b/>
          <w:bCs/>
          <w:sz w:val="20"/>
          <w:szCs w:val="20"/>
        </w:rPr>
        <w:t xml:space="preserve"> v skladu s pogodbo, 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če bodo od oddaje zahtevka za izplačilo do konca leta 2023 še potekale aktivnosti povezane z delovno štipendijo.</w:t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 in žig:</w:t>
        <w:tab/>
        <w:tab/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  <w:tab/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3">
    <w:name w:val="Telo besedila 3"/>
    <w:basedOn w:val="Normal"/>
    <w:qFormat/>
    <w:pPr>
      <w:jc w:val="left"/>
    </w:pPr>
    <w:rPr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39:00Z</dcterms:created>
  <dc:creator>Peter Baroš</dc:creator>
  <dc:description/>
  <cp:keywords/>
  <dc:language>en-US</dc:language>
  <cp:lastModifiedBy>Anton Snoj</cp:lastModifiedBy>
  <cp:lastPrinted>2016-01-14T08:26:00Z</cp:lastPrinted>
  <dcterms:modified xsi:type="dcterms:W3CDTF">2023-05-10T12:53:00Z</dcterms:modified>
  <cp:revision>19</cp:revision>
  <dc:subject/>
  <dc:title/>
</cp:coreProperties>
</file>