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PR-VIZ-2023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EC 3 ‒ Vizualne umetnosti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GANIZACIJA RAZSTAVNIH IN FESTIVALSKIH PROJEKTOV 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predelitev projekta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 projekt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organizatorj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stos projek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rji, avtorska skupin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ugi strokovni sodelavci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j predstavitve (ime razstavišča, mesto, država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min predstavitv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morebitnega soorganizatorja/koproducenta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Besedilo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organizator (če j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roducent  (če je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rezrazmikov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Vsebinska utemeljitev projekta </w:t>
            </w:r>
          </w:p>
          <w:p>
            <w:pPr>
              <w:pStyle w:val="Brezrazmikov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ajveč 1 stran besedila)</w:t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Opis projekta z izkazano izvirnostjo in poudarkom na prikazu kakovosti ter njegovi vsebinski zaokroženosti, celovitosti in inovativnosti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rispevek projekta k razvoju področja vizualnih umetnosti v Sloveniji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ačrt izvedbe projekta ter promocijski načrt</w:t>
                  </w:r>
                </w:p>
              </w:tc>
            </w:tr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Reference prijavitelja</w:t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Navedite svoje reference s posebnim poudarkom na aktivnostih in dosežkih v obdobju 2020-2022)</w:t>
            </w:r>
          </w:p>
          <w:p>
            <w:pPr>
              <w:pStyle w:val="Brezrazmikov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Reference kustosov in sodelujočih avtorjev</w:t>
            </w:r>
          </w:p>
          <w:p>
            <w:pPr>
              <w:pStyle w:val="Brezrazmikov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Besedilo6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Brezrazmikov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Besedilo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319" w:type="dxa"/>
            <w:tcBorders/>
          </w:tcPr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 prijavitelja</w:t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rezrazmikov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Brezrazmikov"/>
              <w:rPr/>
            </w:pPr>
            <w:r>
              <w:rPr>
                <w:rFonts w:cs="Arial" w:ascii="Arial" w:hAnsi="Arial"/>
                <w:sz w:val="20"/>
                <w:szCs w:val="20"/>
              </w:rPr>
              <w:t>(in lastnoročni podpis)</w:t>
            </w:r>
          </w:p>
        </w:tc>
      </w:tr>
    </w:tbl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vezne priloge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jske objave oz. druga dokazila, iz katerih je razvidno, da ste v obdobju 2020-2022 pretežno delovali na področju vizualnih umetnosti in bili v tem času vključeni v vsaj en referenčen razstavni projekt (priložite največ 5 izbranih kopij objav v katalogih, publikacijah, medijih …). Strokovna komisija bo pri ocenjevanju referenčnosti upoštevala, da gre za obdobje, ki ga je krojila epidemija COVID-19. Upoštevalo se bo tudi stanje medijske krajine z omejenimi možnostmi objavljanja recenzij in poročanj o umetniških programih in projektih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zjava prijavitelja ali organizatorja oz. soorganizatorja, da zaposluje oz. pogodbeno angažira kustosa, razen ko je prijavitelj stanovsko društvo kustosov/kuratorjev/likovnih kritikov;</w:t>
      </w:r>
    </w:p>
    <w:p>
      <w:pPr>
        <w:pStyle w:val="Brezrazmikov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ginalno podpisano vabilo/potrdilo organizatorja/koproducenta/soorganizatorja o vključenosti projekta, ki ga prijavljate na ta razpis in z obvezno navedbo stroškov, ki vam jih financira (le v primeru, da ste vabljeni na razstavni dogodek v Sloveniji in/ali v tujini kot avtor ali soorganizator/koproducent);</w:t>
      </w:r>
    </w:p>
    <w:p>
      <w:pPr>
        <w:pStyle w:val="Brezrazmikov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podpisana izjava avtorja/ev o sodelovanju, v primeru gostovanja tudi potrdilo galerije. Če je predviden razpis ali izbor, zagotavlja izpolnjevanje pogoja podpisana izjava kustosa/kuratorj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olniti v primeru, da je prijavitelj kot avtor – fizična oseba vabljen na razstavni dogo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polniti v primeru, da je prijavitelj pravna ose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12" w:leader="none"/>
      </w:tabs>
      <w:spacing w:lineRule="exact" w:line="240" w:before="120" w:after="0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sz w:val="16"/>
        <w:szCs w:val="24"/>
        <w:lang w:val="it-IT"/>
      </w:rPr>
      <w:t>Maistrova ulica 10, 1000 Ljubljana</w:t>
      <w:tab/>
      <w:tab/>
      <w:tab/>
      <w:tab/>
      <w:t>T: 01 369 59 00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/>
    </w:pPr>
    <w:r>
      <w:rPr>
        <w:rFonts w:eastAsia="Times New Roman" w:cs="Arial" w:ascii="Arial" w:hAnsi="Arial"/>
        <w:sz w:val="16"/>
        <w:szCs w:val="24"/>
        <w:lang w:val="it-IT"/>
      </w:rPr>
      <w:tab/>
      <w:tab/>
      <w:tab/>
      <w:tab/>
      <w:t xml:space="preserve">F: 01 369 59 01 </w:t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  <w:tab/>
      <w:tab/>
      <w:tab/>
      <w:tab/>
      <w:t xml:space="preserve">E: </w:t>
    </w:r>
    <w:hyperlink r:id="rId2">
      <w:r>
        <w:rPr>
          <w:rStyle w:val="InternetLink"/>
          <w:rFonts w:eastAsia="Times New Roman" w:cs="Arial" w:ascii="Arial" w:hAnsi="Arial"/>
          <w:sz w:val="16"/>
          <w:szCs w:val="24"/>
          <w:lang w:val="it-IT"/>
        </w:rPr>
        <w:t>gp.mk@gov.si</w:t>
      </w:r>
    </w:hyperlink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</w:r>
  </w:p>
  <w:p>
    <w:pPr>
      <w:pStyle w:val="Normal"/>
      <w:tabs>
        <w:tab w:val="clear" w:pos="708"/>
        <w:tab w:val="left" w:pos="5112" w:leader="none"/>
      </w:tabs>
      <w:spacing w:lineRule="exact" w:line="240" w:before="0" w:after="0"/>
      <w:jc w:val="both"/>
      <w:rPr>
        <w:rFonts w:ascii="Arial" w:hAnsi="Arial" w:eastAsia="Times New Roman" w:cs="Arial"/>
        <w:sz w:val="16"/>
        <w:szCs w:val="24"/>
        <w:lang w:val="it-IT"/>
      </w:rPr>
    </w:pPr>
    <w:r>
      <w:rPr>
        <w:rFonts w:eastAsia="Times New Roman" w:cs="Arial" w:ascii="Arial" w:hAnsi="Arial"/>
        <w:sz w:val="16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p.mk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32:00Z</dcterms:created>
  <dc:creator>Judita Krivec CDragan</dc:creator>
  <dc:description/>
  <cp:keywords/>
  <dc:language>en-US</dc:language>
  <cp:lastModifiedBy>Laura Škerbec</cp:lastModifiedBy>
  <cp:lastPrinted>2017-12-07T09:48:00Z</cp:lastPrinted>
  <dcterms:modified xsi:type="dcterms:W3CDTF">2022-10-13T06:50:00Z</dcterms:modified>
  <cp:revision>6</cp:revision>
  <dc:subject/>
  <dc:title/>
</cp:coreProperties>
</file>