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2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IJA RAZSTAVNIH IN FESTIVALSKIH PROJEKTOV 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predelitev projekta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projekt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organizatorj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stos projek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ji, avtorska skupi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i strokovni sodelavc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redstavitve (ime razstavišča, mesto, držav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predstavitv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morebitnega soorganizatorja/koproducen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Vsebinska utemeljitev projekta </w:t>
            </w:r>
          </w:p>
          <w:p>
            <w:pPr>
              <w:pStyle w:val="Brezrazmikov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jveč 1 stran besedila)</w:t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pis projekta z izkazano izvirnostjo in poudarkom na prikazu kakovosti ter njegovi vsebinski zaokroženosti, celovitosti in inovativnosti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ispevek projekta k razvoju področja vizualnih umetnosti v Sloveniji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ačrt izvedbe projekta ter promocijski načrt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Reference prijavitelja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Navedite svoje reference s posebnim poudarkom na aktivnostih in dosežkih v obdobju 2017-2021)</w:t>
            </w:r>
          </w:p>
          <w:p>
            <w:pPr>
              <w:pStyle w:val="Brezrazmikov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eference kustosov in sodelujočih avtorjev</w:t>
            </w:r>
          </w:p>
          <w:p>
            <w:pPr>
              <w:pStyle w:val="Brezrazmikov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prijavitelja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(in lastnoročni podpis)</w:t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e priloge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v obdobju 2017‒2021 pretežno delovali na področju vizualnih umetnosti in bili v tem času vključeni v vsaj dva referenčna razstavna projekta (priložite največ 5 izbranih kopij objav v katalogih, publikacijah, medijih …)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a prijavitelja ali organizatorja oz. soorganizatorja, da zaposluje oz. pogodbeno angažira kustosa, razen ko je prijavitelj stanovsko društvo kustosov/kuratorjev/likovnih kritikov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no podpisano vabilo/potrdilo organizatorja/koproducenta/soorganizatorja o vključenosti projekta, ki ga prijavljate na ta razpis in z obvezno navedbo stroškov, ki vam jih financira (le v primeru, da ste vabljeni na razstavni dogodek v Sloveniji in/ali v tujini kot avtor ali soorganizator/koproducent);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dpisana izjava avtorja/ev o sodelovanju, v primeru gostovanja tudi potrdilo galerije. Če je predviden razpis ali izbor, zagotavlja izpolnjevanje pogoja podpisana izjava kustosa/kurator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olniti v primeru, da je prijavitelj kot avtor – fizična oseba vabljen na razstavni dogo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olniti v primeru, da je prijavitelj pravna os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6"/>
        <w:szCs w:val="24"/>
        <w:lang w:val="it-IT"/>
      </w:rPr>
      <w:t>Maistrova ulica 10, 1000 Ljubljana</w:t>
      <w:tab/>
      <w:tab/>
      <w:tab/>
      <w:tab/>
      <w:t>T: 01 369 59 00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/>
    </w:pPr>
    <w:r>
      <w:rPr>
        <w:rFonts w:eastAsia="Times New Roman" w:cs="Arial" w:ascii="Arial" w:hAnsi="Arial"/>
        <w:sz w:val="16"/>
        <w:szCs w:val="24"/>
        <w:lang w:val="it-IT"/>
      </w:rPr>
      <w:tab/>
      <w:tab/>
      <w:tab/>
      <w:tab/>
      <w:t xml:space="preserve">F: 01 369 59 01 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  <w:tab/>
      <w:tab/>
      <w:tab/>
      <w:tab/>
      <w:t xml:space="preserve">E: </w:t>
    </w:r>
    <w:hyperlink r:id="rId2">
      <w:r>
        <w:rPr>
          <w:rStyle w:val="InternetLink"/>
          <w:rFonts w:eastAsia="Times New Roman" w:cs="Arial" w:ascii="Arial" w:hAnsi="Arial"/>
          <w:sz w:val="16"/>
          <w:szCs w:val="24"/>
          <w:lang w:val="it-IT"/>
        </w:rPr>
        <w:t>gp.mk@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8:00Z</dcterms:created>
  <dc:creator>Judita Krivec CDragan</dc:creator>
  <dc:description/>
  <cp:keywords/>
  <dc:language>en-US</dc:language>
  <cp:lastModifiedBy>Irena Eiselt</cp:lastModifiedBy>
  <cp:lastPrinted>2017-12-07T09:48:00Z</cp:lastPrinted>
  <dcterms:modified xsi:type="dcterms:W3CDTF">2022-03-10T15:47:00Z</dcterms:modified>
  <cp:revision>8</cp:revision>
  <dc:subject/>
  <dc:title/>
</cp:coreProperties>
</file>