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PR-VIZ-2022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3 ‒ Vizualne umetnosti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RTI ATELJEJI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predelitev projekta</w:t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161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/ naslov projekt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 in/ali avtorska skupin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stos/kurator projekt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neobvezno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mozaposleni v kulturi, vpisani v razvid M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navedite njihova imena in priimke ter opišite njihovo vlogo v projektu)</w:t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ugi sodelavc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navedite njihova imena in priimke ter opišite njihovo vlogo v projektu)</w:t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ni naslov odprtega ateljej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iko časa bo projekt potekal?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navedite število dni, tednov oz. mesecev)</w:t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dobje, ko bo projekt dostopen javnost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vsaj 14 dni zdržema, po vsaj 10 ur tedensko, razen ob sobotah in nedeljah)</w:t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organizator (če je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Vsebinska utemeljitev projekta </w:t>
            </w:r>
          </w:p>
          <w:p>
            <w:pPr>
              <w:pStyle w:val="Brezrazmikov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jveč 1 stran besedila)</w:t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8"/>
            </w:tblGrid>
            <w:tr>
              <w:trPr/>
              <w:tc>
                <w:tcPr>
                  <w:tcW w:w="8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pis projekta z izkazano izvirnostjo in poudarkom na prikazu kakovosti ter njegovi vsebinski zaokroženosti, celovitosti in inovativnosti</w:t>
                  </w:r>
                </w:p>
              </w:tc>
            </w:tr>
            <w:tr>
              <w:trPr/>
              <w:tc>
                <w:tcPr>
                  <w:tcW w:w="8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8"/>
            </w:tblGrid>
            <w:tr>
              <w:trPr/>
              <w:tc>
                <w:tcPr>
                  <w:tcW w:w="8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ispevek projekta k razvoju področja vizualnih umetnosti v Sloveniji</w:t>
                  </w:r>
                </w:p>
              </w:tc>
            </w:tr>
            <w:tr>
              <w:trPr/>
              <w:tc>
                <w:tcPr>
                  <w:tcW w:w="8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8"/>
            </w:tblGrid>
            <w:tr>
              <w:trPr/>
              <w:tc>
                <w:tcPr>
                  <w:tcW w:w="8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ačrt izvedbe projekta ter promocijski načrt</w:t>
                  </w:r>
                </w:p>
              </w:tc>
            </w:tr>
            <w:tr>
              <w:trPr/>
              <w:tc>
                <w:tcPr>
                  <w:tcW w:w="8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Reference prijavitelja</w:t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Navedite svoje reference s posebnim poudarkom na aktivnostih in dosežkih v obdobju 2017-2021)</w:t>
            </w:r>
          </w:p>
          <w:p>
            <w:pPr>
              <w:pStyle w:val="Brezrazmikov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8"/>
            </w:tblGrid>
            <w:tr>
              <w:trPr/>
              <w:tc>
                <w:tcPr>
                  <w:tcW w:w="8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319" w:type="dxa"/>
            <w:tcBorders/>
          </w:tcPr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 osebe, funkcija:</w:t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in žig)</w:t>
            </w:r>
          </w:p>
        </w:tc>
      </w:tr>
    </w:tbl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e priloge:</w:t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jske objave oz. druga dokazila, iz katerih je razvidno, da ste v obdobju 2017–2021 pretežno delovali na področju vizualnih umetnosti (priložite največ 5 izbranih kopij referenčnih objav v katalogih, publikacijah, medijih …).</w:t>
      </w:r>
    </w:p>
    <w:p>
      <w:pPr>
        <w:pStyle w:val="Brezrazmikov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l-SI"/>
      </w:rPr>
      <w:t xml:space="preserve">Stra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it-IT"/>
      </w:rPr>
      <w:t>Maistrova ulica 10, 1000 Ljubljana</w:t>
      <w:tab/>
      <w:tab/>
      <w:tab/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ab/>
      <w:tab/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ab/>
      <w:tab/>
      <w:tab/>
      <w:t>E: gp.mk@gov.si</w:t>
    </w:r>
  </w:p>
  <w:p>
    <w:pPr>
      <w:pStyle w:val="Header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it-IT"/>
      </w:rPr>
      <w:t>Maistrova ulica 10, 1000 Ljubljana</w:t>
      <w:tab/>
      <w:tab/>
      <w:tab/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before="0" w:after="20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ab/>
      <w:tab/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ab/>
      <w:tab/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Republik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Cs w:val="24"/>
      <w:lang w:val="en-US"/>
    </w:rPr>
  </w:style>
  <w:style w:type="character" w:styleId="PageNumber">
    <w:name w:val="Page Number"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0:00Z</dcterms:created>
  <dc:creator>Judita Krivec CDragan</dc:creator>
  <dc:description/>
  <cp:keywords/>
  <dc:language>en-US</dc:language>
  <cp:lastModifiedBy>Irena Eiselt</cp:lastModifiedBy>
  <cp:lastPrinted>2017-12-07T09:47:00Z</cp:lastPrinted>
  <dcterms:modified xsi:type="dcterms:W3CDTF">2022-03-10T15:46:00Z</dcterms:modified>
  <cp:revision>8</cp:revision>
  <dc:subject/>
  <dc:title/>
</cp:coreProperties>
</file>