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2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E ŠTIPENDIJE</w:t>
      </w:r>
    </w:p>
    <w:p>
      <w:pPr>
        <w:pStyle w:val="Brezrazmikov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slov delovnega načrta/projekt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Vsebinska utemeljitev delovnega načrta/projekta 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jveč 1 stran besedila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edstavitev delovnega načrta/projekta s poudarkom na izvirnosti in inovativnosti delovnega načrta </w:t>
                  </w:r>
                </w:p>
              </w:tc>
            </w:tr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men delovnega načrta/projekta za razvoj in uveljavljanje vizualnih umetnosti v Sloveniji</w:t>
                  </w:r>
                </w:p>
              </w:tc>
            </w:tr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ačrt izvedbe delovnega načrta/projekta </w:t>
                  </w:r>
                </w:p>
              </w:tc>
            </w:tr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Reference prijavitel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avedite svoje reference in referenčne medijske objave s poudarkom na obdobju 2017–2021 ali priložite vsaj dve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iginalno podpisan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iporočili referenčnih strokovnjakov, od katerih mora vsaj eno podpisati kustos ali kritik sodobnih vizualnih umetnosti)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>
          <w:trHeight w:val="567" w:hRule="atLeast"/>
        </w:trPr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prijavitelja: </w:t>
            </w: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življenjepis,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imeli v obdobju 2017‒2021 vsaj dve (2) osebni razstavi doma ali v tujini ali bili vključeni v isto število selekcioniranih razstavnih projektov,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 primeru umetniške skupine poda vlogo zase le en njen član, z obvezno izjavo, da ostali s podpisom soglašajo z njegovo prijavo.</w:t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l-SI"/>
      </w:rPr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Judita Krivec CDragan</dc:creator>
  <dc:description/>
  <cp:keywords/>
  <dc:language>en-US</dc:language>
  <cp:lastModifiedBy>Irena Eiselt</cp:lastModifiedBy>
  <cp:lastPrinted>2017-12-07T09:47:00Z</cp:lastPrinted>
  <dcterms:modified xsi:type="dcterms:W3CDTF">2022-03-10T15:46:00Z</dcterms:modified>
  <cp:revision>5</cp:revision>
  <dc:subject/>
  <dc:title/>
</cp:coreProperties>
</file>