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PR- VIZ-202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RAZEC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IFIKACIJSKI IN ZBIRNI OBRAZEC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color w:val="4472C4"/>
          <w:sz w:val="24"/>
        </w:rPr>
      </w:pPr>
      <w:r>
        <w:rPr>
          <w:rFonts w:cs="Arial" w:ascii="Arial" w:hAnsi="Arial"/>
          <w:color w:val="4472C4"/>
          <w:sz w:val="24"/>
        </w:rPr>
        <w:t>(Izpolnijo in oddajo vsi prijavitelji.)</w:t>
      </w:r>
    </w:p>
    <w:p>
      <w:pPr>
        <w:pStyle w:val="Normal"/>
        <w:jc w:val="left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PRIJAVITELJA: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lni naziv prijavitelja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sedež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za pošiljanj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no-organizacijska oblika predlagatelja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npr. društvo, društvo v javnem interesu, javni zavod, zasebni zavod, fizična oseba, samozaposleni v kulturi ipd.)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čna številka: 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vezanec za DDV </w:t>
            </w:r>
            <w:r>
              <w:rPr>
                <w:rFonts w:cs="Arial" w:ascii="Arial" w:hAnsi="Arial"/>
                <w:sz w:val="16"/>
                <w:szCs w:val="16"/>
              </w:rPr>
              <w:t>(označite ustrezno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5_551520262"/>
            <w:bookmarkStart w:id="1" w:name="__Fieldmark__5_55152026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6_551520262"/>
            <w:bookmarkStart w:id="3" w:name="__Fieldmark__6_55152026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akcijski raču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banke in eno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bančne enot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mobilni telefo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eba in funkcija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a oseb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in elektronska pošta kontaktne oseb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projek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PODATKI O PRIJAV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701"/>
      </w:tblGrid>
      <w:tr>
        <w:trPr>
          <w:trHeight w:val="284" w:hRule="atLeast"/>
        </w:trPr>
        <w:tc>
          <w:tcPr>
            <w:tcW w:w="3189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značite, na katero podpodročje </w:t>
            </w:r>
            <w:r>
              <w:rPr>
                <w:rFonts w:cs="Arial" w:ascii="Arial" w:hAnsi="Arial"/>
                <w:b/>
                <w:sz w:val="20"/>
                <w:szCs w:val="20"/>
              </w:rPr>
              <w:t>vizualnih umetnosti</w:t>
            </w:r>
            <w:r>
              <w:rPr>
                <w:rFonts w:cs="Arial" w:ascii="Arial" w:hAnsi="Arial"/>
                <w:sz w:val="20"/>
                <w:szCs w:val="20"/>
              </w:rPr>
              <w:t xml:space="preserve"> se prijavljate.</w:t>
            </w:r>
          </w:p>
        </w:tc>
        <w:tc>
          <w:tcPr>
            <w:tcW w:w="5701" w:type="dxa"/>
            <w:tcBorders>
              <w:bottom w:val="dotted" w:sz="4" w:space="0" w:color="000000"/>
            </w:tcBorders>
          </w:tcPr>
          <w:p>
            <w:pPr>
              <w:pStyle w:val="Normal"/>
              <w:ind w:left="780" w:hanging="7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6_551520262"/>
            <w:bookmarkStart w:id="5" w:name="__Fieldmark__16_55152026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ganizacij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zstavnih in festivalskih projektov</w:t>
            </w:r>
          </w:p>
          <w:p>
            <w:pPr>
              <w:pStyle w:val="Normal"/>
              <w:ind w:left="780" w:hanging="7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7_551520262"/>
            <w:bookmarkStart w:id="7" w:name="__Fieldmark__17_55152026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dprti ateljeji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8_551520262"/>
            <w:bookmarkStart w:id="9" w:name="__Fieldmark__18_55152026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lovne štipendij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1584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TAVINE PRIJAVLJENE VLOGE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znači prijavitelj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i MK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brazec 1 – identifikacijski in zbirni obraz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9_551520262"/>
            <w:bookmarkStart w:id="11" w:name="__Fieldmark__19_55152026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0_551520262"/>
            <w:bookmarkStart w:id="13" w:name="__Fieldmark__20_55152026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1_551520262"/>
            <w:bookmarkStart w:id="15" w:name="__Fieldmark__21_55152026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2_551520262"/>
            <w:bookmarkStart w:id="17" w:name="__Fieldmark__22_55152026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ec 2 – izjave o pravilnosti podatkov in izpolnjevanju pogojev razpi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3_551520262"/>
            <w:bookmarkStart w:id="19" w:name="__Fieldmark__23_55152026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4_551520262"/>
            <w:bookmarkStart w:id="21" w:name="__Fieldmark__24_55152026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5_551520262"/>
            <w:bookmarkStart w:id="23" w:name="__Fieldmark__25_551520262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6_551520262"/>
            <w:bookmarkStart w:id="25" w:name="__Fieldmark__26_551520262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azec 3 – vsebinska opredelitev projek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7_551520262"/>
            <w:bookmarkStart w:id="27" w:name="__Fieldmark__27_551520262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8_551520262"/>
            <w:bookmarkStart w:id="29" w:name="__Fieldmark__28_551520262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9_551520262"/>
            <w:bookmarkStart w:id="31" w:name="__Fieldmark__29_551520262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0_551520262"/>
            <w:bookmarkStart w:id="33" w:name="__Fieldmark__30_551520262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ec 4 – finančna specifikac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1_551520262"/>
            <w:bookmarkStart w:id="35" w:name="__Fieldmark__31_551520262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2_551520262"/>
            <w:bookmarkStart w:id="37" w:name="__Fieldmark__32_551520262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3_551520262"/>
            <w:bookmarkStart w:id="39" w:name="__Fieldmark__33_551520262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4_551520262"/>
            <w:bookmarkStart w:id="41" w:name="__Fieldmark__34_551520262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e priloge k obrazcu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5_551520262"/>
            <w:bookmarkStart w:id="43" w:name="__Fieldmark__35_551520262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6_551520262"/>
            <w:bookmarkStart w:id="45" w:name="__Fieldmark__36_551520262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7_551520262"/>
            <w:bookmarkStart w:id="47" w:name="__Fieldmark__37_551520262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8_551520262"/>
            <w:bookmarkStart w:id="49" w:name="__Fieldmark__38_551520262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7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  <w:tab/>
              <w:tab/>
              <w:tab/>
              <w:tab/>
              <w:tab/>
              <w:tab/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odgovorne osebe in žig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ljen projekt na razpis JPR-VIZ-2022 pošljite v ovojnici, ki je zaključena celota in vsebuje vse ustrezno izpolnjene obrazce s prilogam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Ali izjava, da kot pravna oseba žiga ne uporablja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531" w:top="1587" w:footer="794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AutoShape 1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E: </w:t>
    </w:r>
    <w:hyperlink r:id="rId2">
      <w:r>
        <w:rPr>
          <w:rStyle w:val="InternetLink"/>
          <w:rFonts w:cs="Arial"/>
          <w:sz w:val="16"/>
        </w:rPr>
        <w:t>gp.mk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4680" w:leader="none"/>
      </w:tabs>
      <w:spacing w:before="0" w:after="0"/>
      <w:outlineLvl w:val="1"/>
    </w:pPr>
    <w:rPr>
      <w:rFonts w:ascii="Times New Roman" w:hAnsi="Times New Roman" w:eastAsia="Times New Roman" w:cs="Times New Roman"/>
      <w:bCs w:val="false"/>
      <w:iCs/>
      <w:kern w:val="0"/>
      <w:sz w:val="28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4680" w:leader="none"/>
      </w:tabs>
      <w:spacing w:before="0" w:after="0"/>
      <w:outlineLvl w:val="2"/>
    </w:pPr>
    <w:rPr>
      <w:rFonts w:ascii="Times New Roman" w:hAnsi="Times New Roman" w:eastAsia="Times New Roman" w:cs="Times New Roman"/>
      <w:bCs w:val="false"/>
      <w:iCs/>
      <w:kern w:val="0"/>
      <w:sz w:val="24"/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4680" w:leader="none"/>
      </w:tabs>
      <w:spacing w:before="0" w:after="0"/>
      <w:jc w:val="left"/>
      <w:outlineLvl w:val="3"/>
    </w:pPr>
    <w:rPr>
      <w:rFonts w:ascii="Times New Roman" w:hAnsi="Times New Roman" w:eastAsia="Times New Roman" w:cs="Times New Roman"/>
      <w:bCs w:val="false"/>
      <w:iCs/>
      <w:kern w:val="0"/>
      <w:sz w:val="22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iCs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</w:pPr>
    <w:rPr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rvniseznampoudarek11">
    <w:name w:val="Barvni seznam – poudarek 11"/>
    <w:basedOn w:val="Normal"/>
    <w:qFormat/>
    <w:pPr>
      <w:suppressAutoHyphens w:val="true"/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p.mk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48:00Z</dcterms:created>
  <dc:creator>Peter Baroš</dc:creator>
  <dc:description/>
  <cp:keywords/>
  <dc:language>en-US</dc:language>
  <cp:lastModifiedBy>Irena Eiselt</cp:lastModifiedBy>
  <dcterms:modified xsi:type="dcterms:W3CDTF">2022-03-10T14:44:00Z</dcterms:modified>
  <cp:revision>4</cp:revision>
  <dc:subject/>
  <dc:title>JPR-VP-UM</dc:title>
</cp:coreProperties>
</file>