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JPR-UM-UPRIZ-2023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BRAZEC 3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UPRIZORITVENE UMETNOST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Razpisno podpodročje PRODUKCIJ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Produkcij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o projekti, katerih premiera in postprodukcija bosta realizirani v letu 2023. Projekt v prijavi pomeni celoten načrtovani obseg realizacije produkcije s postprodukcijo projekta, pri čemer mora biti premiera v Sloveniji, postprodukcija pa obsega ponovitve v Sloveniji in/ali gostovanja v tujini v letu 2023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predelitev projekta: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8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Naslov projekta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Avtor(ji) besedila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Zvrst (drama, plesne prireditve, lutkovno gledališče, raziskovalno gledališče, drugo – navedite!)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i/soorganizatorji, drugi producenti iz Slovenije/tujine in njihova funkcija v projektu: (glej obvezne priloge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premiere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izorišče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odelujoči ustvarjalci v projektu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18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Režiser/koreograf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Ostali pomembni soustvarjalci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Izvajalci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rugo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lang w:eastAsia="en-GB"/>
        </w:rPr>
        <w:t>REFERENČNOST PRIJAVITELJA IN USTVARJALCEV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eznam realizacije projektov prijavitelja kot producenta/koproducenta v obdobju 2018 do konca razpisnega roka (brez postprodukcije), skladno z prvo alinejo posebnih pogojev pod točko 6.2.1 razpisnega besedila: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06"/>
        <w:gridCol w:w="2698"/>
      </w:tblGrid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ojekt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nasl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Zvrst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realizacij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Funkcija prijavitelja (producent/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Reference prijavitelja projekta, koproducenta/ov in soorganizatorja/ev na področju uprizoritvenih umetnosti v obdobju 2018-2022:</w:t>
      </w:r>
    </w:p>
    <w:p>
      <w:pPr>
        <w:pStyle w:val="Normal"/>
        <w:pBdr/>
        <w:ind w:left="72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Reference ustvarjalcev in izvajalcev  projekta na področju uprizoritvenih umetnosti. </w:t>
      </w:r>
    </w:p>
    <w:p>
      <w:pPr>
        <w:pStyle w:val="Normal"/>
        <w:pBdr/>
        <w:spacing w:before="0" w:after="0"/>
        <w:ind w:left="720" w:hanging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bookmarkStart w:id="0" w:name="_Hlk26950005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Pregledno navedite nagrade in priznanja sodelujočih ustvarjalcev in izvajalcev</w:t>
      </w:r>
      <w:r>
        <w:rPr/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od leta 2018 dalje (nagrad, prejetih pred letom 2018, ne navajajte, ker ne sodijo v ocenjevalno obdobje!).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  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VSEBINA PROJEKTA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bookmarkStart w:id="1" w:name="_heading=h.gjdgxs"/>
      <w:bookmarkEnd w:id="1"/>
      <w:r>
        <w:rPr>
          <w:rFonts w:eastAsia="Calibri" w:cs="Arial" w:ascii="Arial" w:hAnsi="Arial"/>
          <w:b/>
          <w:sz w:val="20"/>
          <w:szCs w:val="20"/>
          <w:lang w:eastAsia="en-GB"/>
        </w:rPr>
        <w:t>Kratka vsebinska opredelitev projekta v skladu z razpisnimi kriteriji 8.1. (največ 1500 znakov brez presledkov): umetniška in vsebinska zasnova projekta, jasnost in tehtnost vsebinske obrazložitve in utemeljitve projekta, pomen projekta za področje uprizoritvene umetnosti…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Največ 1500 znakov brez presledkov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ind w:left="72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  <w:bookmarkStart w:id="2" w:name="_heading=h.30j0zll"/>
      <w:bookmarkStart w:id="3" w:name="_heading=h.30j0zll"/>
      <w:bookmarkEnd w:id="3"/>
      <w:r>
        <w:br w:type="page"/>
      </w:r>
    </w:p>
    <w:p>
      <w:pPr>
        <w:pStyle w:val="Normal"/>
        <w:pBdr/>
        <w:ind w:left="72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b/>
          <w:b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IZVEDLJIVOST PROJEKTA</w:t>
      </w:r>
    </w:p>
    <w:p>
      <w:pPr>
        <w:pStyle w:val="Normal"/>
        <w:pBdr/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  <w:bookmarkStart w:id="4" w:name="_heading=h.1fob9te"/>
      <w:bookmarkStart w:id="5" w:name="_heading=h.1fob9te"/>
      <w:bookmarkEnd w:id="5"/>
    </w:p>
    <w:p>
      <w:pPr>
        <w:pStyle w:val="Normal"/>
        <w:pBdr/>
        <w:ind w:left="36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ČASOVNICA IZVEDB </w:t>
      </w:r>
    </w:p>
    <w:p>
      <w:pPr>
        <w:pStyle w:val="Normal"/>
        <w:pBdr/>
        <w:jc w:val="left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ačrt predstavitev projekta javnosti v letu 2023</w:t>
      </w:r>
    </w:p>
    <w:p>
      <w:pPr>
        <w:pStyle w:val="Normal"/>
        <w:pBdr/>
        <w:tabs>
          <w:tab w:val="clear" w:pos="708"/>
          <w:tab w:val="left" w:pos="4680" w:leader="none"/>
        </w:tabs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a in ponovitv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 termin izve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Št. izvedb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št. izvedb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ind w:right="1321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</w:r>
      <w:bookmarkStart w:id="6" w:name="_heading=h.3znysh7"/>
      <w:bookmarkStart w:id="7" w:name="_heading=h.3znysh7"/>
      <w:bookmarkEnd w:id="7"/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me in priimek ter podpis odgovorne osebe 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OBVEZNE PRILOGE:</w:t>
      </w:r>
    </w:p>
    <w:p>
      <w:pPr>
        <w:pStyle w:val="Normal"/>
        <w:numPr>
          <w:ilvl w:val="0"/>
          <w:numId w:val="2"/>
        </w:numPr>
        <w:pBdr/>
        <w:ind w:left="0" w:hanging="357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Potrdilo/izjava/vabilo organizatorja postprodukcije z navedbo okvirnih terminov, predvidenim številom ponovitev in navedbo finančnega vložka;</w:t>
      </w:r>
    </w:p>
    <w:p>
      <w:pPr>
        <w:pStyle w:val="Normal"/>
        <w:numPr>
          <w:ilvl w:val="0"/>
          <w:numId w:val="2"/>
        </w:numPr>
        <w:pBdr/>
        <w:ind w:left="0" w:hanging="357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, da je kateri od navedenih ustvarjalcev zaposlen v javnem zavodu: potrdilo direktorja javnega zavoda, da dovoljuje sodelovanje;</w:t>
      </w:r>
    </w:p>
    <w:p>
      <w:pPr>
        <w:pStyle w:val="Normal"/>
        <w:numPr>
          <w:ilvl w:val="0"/>
          <w:numId w:val="2"/>
        </w:numPr>
        <w:pBdr/>
        <w:ind w:left="0" w:hanging="357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 koproducenta: potrdilo/izjava koproducenta o sodelovanju v projektu, iz katerega je razviden njegov vložek in funkcija;</w:t>
      </w:r>
    </w:p>
    <w:p>
      <w:pPr>
        <w:pStyle w:val="Normal"/>
        <w:numPr>
          <w:ilvl w:val="0"/>
          <w:numId w:val="2"/>
        </w:numPr>
        <w:pBdr/>
        <w:ind w:left="0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Fotokopije izbranih medijskih odzivov o delu prijavitelja kot producenta na razpisnem področju v obdobju 2018-20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Strokovna komisija bo pri ocenjevanju referenčnosti upoštevala, da gre za obdobje, ki ga je krojila epidemija COVID-19. Upoštevalo se bo tudi stanje medijske krajine z omejenimi možnostmi objavljanja recenzij in poročanj o umetniških programih in projekti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eastAsia="en-US"/>
      </w:rPr>
      <w:t xml:space="preserve">JPR-UPRIZ-2023 - </w:t>
    </w:r>
    <w:r>
      <w:rPr>
        <w:rFonts w:cs="Arial" w:ascii="Arial" w:hAnsi="Arial"/>
        <w:sz w:val="16"/>
        <w:szCs w:val="16"/>
      </w:rPr>
      <w:t>PRODUKC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1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3:00Z</dcterms:created>
  <dc:creator>Aleš Šaver</dc:creator>
  <dc:description/>
  <cp:keywords/>
  <dc:language>en-US</dc:language>
  <cp:lastModifiedBy>Katja Jančič</cp:lastModifiedBy>
  <cp:lastPrinted>2018-11-14T13:04:00Z</cp:lastPrinted>
  <dcterms:modified xsi:type="dcterms:W3CDTF">2022-10-13T06:40:00Z</dcterms:modified>
  <cp:revision>8</cp:revision>
  <dc:subject/>
  <dc:title/>
</cp:coreProperties>
</file>