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left="708" w:right="1321" w:firstLine="708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Uprizoritvena umetnost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HTEVEK ZA IZPLAČIL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Sofinanciranje izvajalcev v letu 2023, JPR-UPRIZ-2023</w:t>
      </w:r>
    </w:p>
    <w:p>
      <w:pPr>
        <w:pStyle w:val="Normal"/>
        <w:tabs>
          <w:tab w:val="clear" w:pos="708"/>
          <w:tab w:val="left" w:pos="1356" w:leader="none"/>
        </w:tabs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olni naziv predlagatelja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aslov (sedež)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 podlagi pogodbe št.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ogodbena vrednost: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 projekt (ime projekta): 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edplačila v višin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1) Prvega obroka, č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 bilo predplačilo že izplača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išina želenega obroka + višina predplačila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trHeight w:val="701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nesek predhodno že izplačanega predplačila</w:t>
            </w:r>
            <w:r>
              <w:rPr>
                <w:rFonts w:cs="Arial" w:ascii="Arial" w:hAnsi="Arial"/>
                <w:sz w:val="20"/>
                <w:szCs w:val="20"/>
              </w:rPr>
              <w:t>: (obvezno izpolniti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trHeight w:val="569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stanek za izplačilo po poračunu predplači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2) Prvega obroka, č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 predplačilo ni bilo zaprošeno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rednost zaprošenega znesk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trHeight w:val="422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Drugega obro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trHeight w:val="556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 Celotnega izplačila v višin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(celotna pogodbena vrednost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2. DEL OBRAZCA je priložen v Excel tabeli – OBVEZNO IZPOLNITI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lobesedila3"/>
        <w:ind w:right="-3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lobesedila3"/>
        <w:ind w:right="-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bookmarkStart w:id="0" w:name="_Hlk108077542"/>
      <w:bookmarkEnd w:id="0"/>
      <w:r>
        <w:rPr>
          <w:rFonts w:cs="Arial" w:ascii="Arial" w:hAnsi="Arial"/>
          <w:sz w:val="20"/>
          <w:szCs w:val="20"/>
        </w:rPr>
        <w:t xml:space="preserve">Obvezno izpolniti: </w:t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tko vsebinsko poročilo o izvedenem delu projekta, največ 1 stran A4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ne nadomešča letnega poročila na posebnem obrazcu ministrstva, ki ga je skladno s pogodbo potrebno oddati do 15. 1. 2024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4956" w:right="-32" w:hanging="495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     Ime in priimek ter podpis odgovorne osebe in žig:</w:t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/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Predplačilo do 30% pogodbene vrednosti je možno brez izkazanih nastalih stroškov. To se poračuna pri naslednjem  zahtevku za izplačilo z ustrezno obračunsko dokumentacijo tako, da ta pokriva celotno izplačilo, vrednost predplačila pa se odšteje od zahtevanega zneska prvega obro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  <w:tab/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jc w:val="left"/>
    </w:pPr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7:00Z</dcterms:created>
  <dc:creator>Peter Baroš</dc:creator>
  <dc:description/>
  <cp:keywords/>
  <dc:language>en-US</dc:language>
  <cp:lastModifiedBy>Katja Jančič</cp:lastModifiedBy>
  <cp:lastPrinted>2022-07-06T08:55:00Z</cp:lastPrinted>
  <dcterms:modified xsi:type="dcterms:W3CDTF">2023-03-30T11:28:00Z</dcterms:modified>
  <cp:revision>4</cp:revision>
  <dc:subject/>
  <dc:title/>
</cp:coreProperties>
</file>