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oletni projektni razpis JPR-UPRIZ-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960"/>
        <w:gridCol w:w="156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STAVINE PRIJAVLJENE VLOG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prijavitel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MK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1 – identifikacijski in zbirni obraz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0" w:name="__Fieldmark__0_3734518180"/>
            <w:bookmarkStart w:id="1" w:name="__Fieldmark__0_3734518180"/>
            <w:bookmarkEnd w:id="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" w:name="__Fieldmark__1_3734518180"/>
            <w:bookmarkStart w:id="3" w:name="__Fieldmark__1_3734518180"/>
            <w:bookmarkEnd w:id="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" w:name="__Fieldmark__2_3734518180"/>
            <w:bookmarkStart w:id="5" w:name="__Fieldmark__2_3734518180"/>
            <w:bookmarkEnd w:id="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" w:name="__Fieldmark__3_3734518180"/>
            <w:bookmarkStart w:id="7" w:name="__Fieldmark__3_3734518180"/>
            <w:bookmarkEnd w:id="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2 – izjave o pravilnosti podatkov in izpolnjevanju pogojev razpi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" w:name="__Fieldmark__4_3734518180"/>
            <w:bookmarkStart w:id="9" w:name="__Fieldmark__4_3734518180"/>
            <w:bookmarkEnd w:id="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" w:name="__Fieldmark__5_3734518180"/>
            <w:bookmarkStart w:id="11" w:name="__Fieldmark__5_3734518180"/>
            <w:bookmarkEnd w:id="1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" w:name="__Fieldmark__6_3734518180"/>
            <w:bookmarkStart w:id="13" w:name="__Fieldmark__6_3734518180"/>
            <w:bookmarkEnd w:id="1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4" w:name="__Fieldmark__7_3734518180"/>
            <w:bookmarkStart w:id="15" w:name="__Fieldmark__7_3734518180"/>
            <w:bookmarkEnd w:id="1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brazec 3 – opredelitev projekt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" w:name="__Fieldmark__8_3734518180"/>
            <w:bookmarkStart w:id="17" w:name="__Fieldmark__8_3734518180"/>
            <w:bookmarkEnd w:id="1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8" w:name="__Fieldmark__9_3734518180"/>
            <w:bookmarkStart w:id="19" w:name="__Fieldmark__9_3734518180"/>
            <w:bookmarkEnd w:id="1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0" w:name="__Fieldmark__10_3734518180"/>
            <w:bookmarkStart w:id="21" w:name="__Fieldmark__10_3734518180"/>
            <w:bookmarkEnd w:id="2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2" w:name="__Fieldmark__11_3734518180"/>
            <w:bookmarkStart w:id="23" w:name="__Fieldmark__11_3734518180"/>
            <w:bookmarkEnd w:id="2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4" w:name="__Fieldmark__12_3734518180"/>
            <w:bookmarkStart w:id="25" w:name="__Fieldmark__12_3734518180"/>
            <w:bookmarkEnd w:id="2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6" w:name="__Fieldmark__13_3734518180"/>
            <w:bookmarkStart w:id="27" w:name="__Fieldmark__13_3734518180"/>
            <w:bookmarkEnd w:id="2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8" w:name="__Fieldmark__14_3734518180"/>
            <w:bookmarkStart w:id="29" w:name="__Fieldmark__14_3734518180"/>
            <w:bookmarkEnd w:id="2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15_3734518180"/>
            <w:bookmarkStart w:id="31" w:name="__Fieldmark__15_3734518180"/>
            <w:bookmarkEnd w:id="3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4 – finančna konstrukcija projek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16_3734518180"/>
            <w:bookmarkStart w:id="33" w:name="__Fieldmark__16_3734518180"/>
            <w:bookmarkEnd w:id="3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17_3734518180"/>
            <w:bookmarkStart w:id="35" w:name="__Fieldmark__17_3734518180"/>
            <w:bookmarkEnd w:id="3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18_3734518180"/>
            <w:bookmarkStart w:id="37" w:name="__Fieldmark__18_3734518180"/>
            <w:bookmarkEnd w:id="3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19_3734518180"/>
            <w:bookmarkStart w:id="39" w:name="__Fieldmark__19_3734518180"/>
            <w:bookmarkEnd w:id="3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uštvo, društvo v javnem interesu, javni zavod, zasebni zavod, fizična oseba, samozaposlen ipd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3734518180"/>
            <w:bookmarkStart w:id="41" w:name="__Fieldmark__25_373451818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3734518180"/>
            <w:bookmarkStart w:id="43" w:name="__Fieldmark__26_373451818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PRIJAVI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dročj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3734518180"/>
            <w:bookmarkStart w:id="45" w:name="__Fieldmark__36_373451818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3734518180"/>
            <w:bookmarkStart w:id="47" w:name="__Fieldmark__37_373451818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k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3734518180"/>
            <w:bookmarkStart w:id="49" w:name="__Fieldmark__38_373451818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produk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9_3734518180"/>
            <w:bookmarkStart w:id="51" w:name="__Fieldmark__39_373451818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va podpora projektu avtor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0_3734518180"/>
            <w:bookmarkStart w:id="53" w:name="__Fieldmark__40_373451818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va podpora projektu producen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zori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ljen projekt na razpis z oznako JPR-UPRIZ-2022 pošljite v ovojnici, ki je zaključena celota in mora vsebovati vse ustrezno izpolnjene obrazce s prilogam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ali izjava, da kot pravna oseba žiga ne uporablj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UM -2018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left"/>
      <w:rPr>
        <w:rFonts w:ascii="Arial" w:hAnsi="Arial" w:cs="Arial"/>
        <w:sz w:val="16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eastAsia="en-US"/>
      </w:rPr>
      <w:t xml:space="preserve">Maistrova ulica 10, 1000 Ljubljana                                      T: 01 369 59 00 </w:t>
      <w:tab/>
      <w:tab/>
      <w:t xml:space="preserve">          PRIJAVNI OBRAZEC 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 xml:space="preserve">E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en-US"/>
        </w:rPr>
        <w:t>gp.mk@gov.si</w:t>
      </w:r>
    </w:hyperlink>
    <w:r>
      <w:rPr>
        <w:rFonts w:cs="Arial" w:ascii="Arial" w:hAnsi="Arial"/>
        <w:sz w:val="16"/>
        <w:lang w:eastAsia="en-US"/>
      </w:rPr>
      <w:tab/>
      <w:tab/>
      <w:t xml:space="preserve">          enoletni projektni razpis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>www.mk.gov.si</w:t>
      <w:tab/>
      <w:tab/>
      <w:t xml:space="preserve">          JPR-UPRIZ-2022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0:00Z</dcterms:created>
  <dc:creator>Peter Baroš</dc:creator>
  <dc:description/>
  <cp:keywords/>
  <dc:language>en-US</dc:language>
  <cp:lastModifiedBy>Katja Jančič</cp:lastModifiedBy>
  <dcterms:modified xsi:type="dcterms:W3CDTF">2022-03-03T09:39:00Z</dcterms:modified>
  <cp:revision>3</cp:revision>
  <dc:subject/>
  <dc:title>JPR-VP-UM</dc:title>
</cp:coreProperties>
</file>