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o štipendista, štipendistke v letu __________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štipendist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73"/>
        <w:gridCol w:w="4047"/>
      </w:tblGrid>
      <w:tr>
        <w:trPr/>
        <w:tc>
          <w:tcPr>
            <w:tcW w:w="4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 in ime:</w:t>
            </w:r>
          </w:p>
        </w:tc>
        <w:tc>
          <w:tcPr>
            <w:tcW w:w="4047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bivališča (in poštna številka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ipendiranje Ministrstva za kulturo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študij - ime in naziv izobraževalne ustanove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študija (za glasbo inštrument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ržava študija.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emanje štipendije (leto pričetka in leto konca)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nja študija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808176262"/>
            <w:bookmarkStart w:id="1" w:name="__Fieldmark__8_28081762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diplomski študij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808176262"/>
            <w:bookmarkStart w:id="3" w:name="__Fieldmark__9_28081762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diplomski študij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808176262"/>
            <w:bookmarkStart w:id="5" w:name="__Fieldmark__10_28081762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gistrski študij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808176262"/>
            <w:bookmarkStart w:id="7" w:name="__Fieldmark__11_28081762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ktorski študij</w:t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a (meseci)  prejemanja štipendije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čilo je v skladu s pogodbo potrebno oddajati toliko let po zaključku študija, kolikor ste prejemali štipendijo. Oddajam…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2808176262"/>
            <w:bookmarkStart w:id="9" w:name="__Fieldmark__13_28081762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mesno poročilo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2808176262"/>
            <w:bookmarkStart w:id="11" w:name="__Fieldmark__14_280817626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nčno poročil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atično področje delovanja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2808176262"/>
            <w:bookmarkStart w:id="13" w:name="__Fieldmark__15_280817626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sbene umetnosti – resna glasb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2808176262"/>
            <w:bookmarkStart w:id="15" w:name="__Fieldmark__16_280817626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sbene umetnosti – druga glasb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2808176262"/>
            <w:bookmarkStart w:id="17" w:name="__Fieldmark__17_280817626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8_2808176262"/>
            <w:bookmarkStart w:id="19" w:name="__Fieldmark__18_280817626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zual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9_2808176262"/>
            <w:bookmarkStart w:id="21" w:name="__Fieldmark__19_280817626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hitektura, oblikovanje in fotografij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0_2808176262"/>
            <w:bookmarkStart w:id="23" w:name="__Fieldmark__20_280817626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lm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1_2808176262"/>
            <w:bookmarkStart w:id="25" w:name="__Fieldmark__21_280817626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medijsk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2_2808176262"/>
            <w:bookmarkStart w:id="27" w:name="__Fieldmark__22_280817626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na dediščina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2808176262"/>
            <w:bookmarkStart w:id="29" w:name="__Fieldmark__23_280817626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ni menedžmen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4_2808176262"/>
            <w:bookmarkStart w:id="31" w:name="__Fieldmark__24_280817626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njiga</w:t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slitveni status po koncu študija (v primeru več zaposlitev ali statusov navedite letnic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5_2808176262"/>
            <w:bookmarkStart w:id="33" w:name="__Fieldmark__25_280817626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oslen v Sloveniji (kje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2808176262"/>
            <w:bookmarkStart w:id="35" w:name="__Fieldmark__26_280817626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aposlen v tujini (kje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2808176262"/>
            <w:bookmarkStart w:id="37" w:name="__Fieldmark__27_280817626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 v kulturi v Slovenij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8_2808176262"/>
            <w:bookmarkStart w:id="39" w:name="__Fieldmark__28_280817626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 v kulturi v tujini (država) 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2808176262"/>
            <w:bookmarkStart w:id="41" w:name="__Fieldmark__29_280817626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, nadaljuje šolanje (naziv izobraževalne ustanove, smer, stopnj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0_2808176262"/>
            <w:bookmarkStart w:id="43" w:name="__Fieldmark__30_280817626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mozaposl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1_2808176262"/>
            <w:bookmarkStart w:id="45" w:name="__Fieldmark__31_280817626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pisan v evidenco brezposelnih oseb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2808176262"/>
            <w:bookmarkStart w:id="47" w:name="__Fieldmark__32_280817626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zaposle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3_2808176262"/>
            <w:bookmarkStart w:id="49" w:name="__Fieldmark__33_280817626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rug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in naslov delodajalca: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oročila: </w:t>
            </w:r>
          </w:p>
        </w:tc>
        <w:tc>
          <w:tcPr>
            <w:tcW w:w="40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Poročilo o delovanju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ite delovanje po zaključku študija, za katerega ste prejemali štipendijo (vse javne predstavitve del, objave, koncerte, razstave, predstave, pedagoško delo, zaposlitve, strokovne prakse, strokovne članke, nagrade, predavanja …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1. Delovanje v Sloveniji po zaključku študija (navedite zaposlitev ali projekt, odgovorno osebo in leto)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0" w:name="_Hlk77763407"/>
      <w:bookmarkStart w:id="51" w:name="_Hlk77763407"/>
      <w:bookmarkEnd w:id="51"/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bookmarkStart w:id="52" w:name="_Hlk77763407"/>
      <w:bookmarkEnd w:id="52"/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2. Predstavljanje in promoviranje Slovenije v državah Evropske unije (navedite zaposlitev ali projekt, odgovorno osebo in leto)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iloge – poročilu priložite dokazila za navedeno delovanje in prestavljanje R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godbe in avtorske pogodbe (predvsem prva in zadnja stran), referenčna pisma, koncertni listi, katalogi, objave (COBISS), medijske objave in omembe, dokazila o sodelovanju, dokazila o zaposlitvi, nagrade, itd.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ČILU PRILOŽITE DOKAZILA O DELOVANJU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dpisom zagotavljam, da so navedeni podatki točni in popolni in da zanje kazensko in odškodninsko odgovarjam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dpis štipendis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TelobesedilaZnak">
    <w:name w:val="Telo besedila Znak"/>
    <w:qFormat/>
    <w:rPr>
      <w:rFonts w:ascii="Helvetica" w:hAnsi="Helvetica" w:eastAsia="Times New Roman" w:cs="Helvetica"/>
      <w:b/>
      <w:bCs/>
      <w:sz w:val="1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Telobesedila3">
    <w:name w:val="Telo besedila 3"/>
    <w:basedOn w:val="Normal"/>
    <w:qFormat/>
    <w:pPr>
      <w:autoSpaceDE w:val="false"/>
      <w:jc w:val="left"/>
    </w:pPr>
    <w:rPr>
      <w:sz w:val="1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3:00Z</dcterms:created>
  <dc:creator>Laura Škerbec</dc:creator>
  <dc:description/>
  <cp:keywords/>
  <dc:language>en-US</dc:language>
  <cp:lastModifiedBy>Saša Jocič</cp:lastModifiedBy>
  <cp:lastPrinted>2015-04-09T14:26:00Z</cp:lastPrinted>
  <dcterms:modified xsi:type="dcterms:W3CDTF">2022-10-18T08:43:00Z</dcterms:modified>
  <cp:revision>2</cp:revision>
  <dc:subject/>
  <dc:title/>
</cp:coreProperties>
</file>