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razec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RIJAV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prijavitelja (muzeja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dež (naslov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tusno-organizacijska oblika predlaga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8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sl-SI"/>
              </w:rPr>
              <w:t>(društvo, zveza društev, ustanova,podjetje,…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v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banke in ekspozitur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E.naslov za vročanje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dgovorna oseb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Prijavljamo  se  na  Javni  poziv za  sofinanciranje  programov pooblaščenih  muzejev,  ki  jih  bo  v  letu  2023  sofinancirala Republika  Slovenija  iz  proračuna,  namenjenega  za  kulturo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  <w:t>(programski  poziv,  oznaka JPP – POM20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Kraj in datum:</w:t>
        <w:tab/>
        <w:tab/>
        <w:t>Žig odgovorne osebe:</w:t>
        <w:tab/>
        <w:t>Podpis odgovorne osebe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razec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sl-SI"/>
        </w:rPr>
        <w:t xml:space="preserve">Program dela za leto 202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1. Pravne podlage delovanja (navedite ustanovitveni akt in morebitne pogodb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 Javna služba varstva (skladnost s 93. členom ZVKD-1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1 Zbirke (navedite zbirke in lastništvo posamezne zbirk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2. Prioritetni dolgoročni cilji izvajanja javne službe muzej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3. Kontinuirano povezovanje in sodelovanje z mednarodnimi organizacijami in muzeji v evropskem in mednarodnem prostoru (navedite konkretne vsebine, institucije in držav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2.4. Zaposleni strokovni delavci muzeja (navedite ime, priimek in področje del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Višina javnih sredstev, potrebnih za delovanje pooblaščenega muzeja za proračunsko leto 2023 za izvajanje nalog javne službe, se dodeli za programske materialne stroške, ki morajo biti načrtovani skladno s temi navodili in prioritetami. Muzej načrtuje program javne službe in materialne stroške v dveh sklopih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I. sklop</w:t>
      </w:r>
      <w:r>
        <w:rPr>
          <w:rFonts w:eastAsia="Times New Roman" w:cs="Arial" w:ascii="Arial" w:hAnsi="Arial"/>
          <w:sz w:val="16"/>
          <w:szCs w:val="16"/>
          <w:lang w:eastAsia="sl-SI"/>
        </w:rPr>
        <w:t xml:space="preserve"> obsega stroške za izvajanje stalnih nalog muzejske javne službe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II. sklop</w:t>
      </w:r>
      <w:r>
        <w:rPr>
          <w:rFonts w:eastAsia="Times New Roman" w:cs="Arial" w:ascii="Arial" w:hAnsi="Arial"/>
          <w:sz w:val="16"/>
          <w:szCs w:val="16"/>
          <w:lang w:eastAsia="sl-SI"/>
        </w:rPr>
        <w:t xml:space="preserve"> obsega razstave, projekte in popularizacijo dediščine in muzejskih zbi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Strokovna komisija za področje premične kulturne dediščine obravnava ter opravi strokovno presojo predlaganega programa v celoti, finančni načrt pa samo v delu, ki ga financira ministrstvo. Strokovna komisija za področje premične kulturne dediščine predlaga obseg financiranja programskih stroškov s strani ministrstva za I. in II. sklop posebej, v skladu s temi navodili. Pri določanju višine sredstev II. sklopa se upošteva usklajenost celotnega programa s poslanstvom muzeja ter kriterije za posamezne projekte/enote: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kakovosten in prepoznaven projekt/enota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celovitost projekta/enote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predvidena prezentacija zbirk, ki jih hrani muzej, v slovenskem kulturnem prostoru in/ali v mednarodni javnost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realno finančno ovrednoten in uravnotežen projekt/enota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predvidena dostopnost do informacij o projektu/enot javnos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Pri tem strokovna komisija izhaja iz ugotovitve usklajenosti predlaganih vsebin s poslanstvom muzeja, upravičenosti stroškov iz priložene specifikacije, višine  razpoložljivih sredstev v proračunu. Strokovna komisija v postopku ocenjevanja ocenjuje predlagani program na področju muzejev kot celoto. Program oceni kot ustrezen, kakovosten ali zelo kakovosten, kar tudi  utemel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3. Vsebinski poudarki izvajanja javne službe v okviru celotnega programa v letu 2023 (</w:t>
      </w:r>
      <w:r>
        <w:rPr>
          <w:rFonts w:eastAsia="Times New Roman" w:cs="Arial" w:ascii="Arial" w:hAnsi="Arial"/>
          <w:sz w:val="20"/>
          <w:szCs w:val="20"/>
          <w:lang w:eastAsia="sl-SI"/>
        </w:rPr>
        <w:t>Navedite največ 5 alinej)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20" w:right="61" w:hanging="36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  <w:r>
        <w:br w:type="page"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KLOP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right="61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Evidentiranje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(identificiranje dediščine – delo na terenu, delo z zasebnimi lastniki in zbiralci) in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dokumentiranje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(akcesija,….)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701"/>
        <w:gridCol w:w="1560"/>
        <w:gridCol w:w="14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Zbirka/grad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/ku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itorij evident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. predmetov v akcesij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Inventarizac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7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0"/>
        <w:gridCol w:w="2410"/>
        <w:gridCol w:w="2126"/>
      </w:tblGrid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birka/grad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/kustos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edvideno št. v 20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Konserviranje in restavriranj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birka/grad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vajale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edvideno število konserviranih ali restavriranih predmetov od 1.1. do 31.1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 lastni delavnici:                              V drugih delavnicah: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men (uvrstitev na razstavo, preventiva in vrste posegov,…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Proučevanje premične kulturne dediščine ter sodelovanje z znanstveno izobraževalnimi ustanovami doma in v tujini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enote/projek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strokovni delavec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odelavc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ziv sodelujoče ustanove in držav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Termin in kraj izvajanj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 xml:space="preserve">Predvideno število nujnih službenih poti in relacij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ilj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br w:type="page"/>
      </w: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61" w:hanging="72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KLOP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left="360"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sl-SI"/>
        </w:rPr>
        <w:t>Navodi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za vsak projekt/enoto  uporabite kopijo tega obrazca (npr.: nova stalna razstava) in izpolnite ustrezne rubrik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0"/>
        <w:gridCol w:w="5245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Razstava/projek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slov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vodilo: za vsako razstavo  uporabite kopijo tega obrazca. Prosimo, da obrazcev ne nizate zaporedno, ampak za vsako razstavo uporabite novo stran. Označite vrsto razstave in nadaljujte z izpolnjevanjem ustreznih rubrik.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99454439"/>
            <w:bookmarkStart w:id="1" w:name="__Fieldmark__0_10994544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alna razstava </w:t>
            </w:r>
            <w:r>
              <w:rPr>
                <w:rFonts w:cs="Arial" w:ascii="Arial" w:hAnsi="Arial"/>
                <w:sz w:val="16"/>
                <w:szCs w:val="16"/>
              </w:rPr>
              <w:t xml:space="preserve">(dopolnjevanje postavitve in spremljevalnega programa za otroke, mladino in odrasle)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99454439"/>
            <w:bookmarkStart w:id="3" w:name="__Fieldmark__1_10994544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alna razstava (nova postavitev)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99454439"/>
            <w:bookmarkStart w:id="5" w:name="__Fieldmark__2_10994544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gostovanje vaše razstave drugod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99454439"/>
            <w:bookmarkStart w:id="7" w:name="__Fieldmark__3_109945443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lastna občasna razstava  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99454439"/>
            <w:bookmarkStart w:id="9" w:name="__Fieldmark__4_109945443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gostovanje razstave pri vas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99454439"/>
            <w:bookmarkStart w:id="11" w:name="__Fieldmark__5_109945443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narodna razstava      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99454439"/>
            <w:bookmarkStart w:id="13" w:name="__Fieldmark__6_109945443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institucionalna razstav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bookmarkStart w:id="14" w:name="__Fieldmark__7_1099454439"/>
            <w:bookmarkStart w:id="15" w:name="__Fieldmark__7_1099454439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  simpozij / konferenca v vaši organizaciji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bookmarkStart w:id="16" w:name="__Fieldmark__8_1099454439"/>
            <w:bookmarkStart w:id="17" w:name="__Fieldmark__8_1099454439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  poseben promocijski projekt</w:t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99454439"/>
            <w:bookmarkStart w:id="19" w:name="__Fieldmark__9_109945443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rugo (navedite):</w:t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Avtor/ji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odelujoča institucija in država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 xml:space="preserve"> mednarodni projek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min postavitve/izved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okacija postavitve/izved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bseg razstave 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anoji, vitrine in predvideno š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razstavljenih predmeto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 lastnih zbirk:                           Izposojenih: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udeležencev simpozija, konference in ciljna publ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Utemeljitev uvrstitve v progra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(največ 10 vrstic)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Spremljevalna publikacija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/ji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avtorskih pol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strani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fotografij (barvnih in črno-belih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min izid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a naklad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je se bo publikacija prodajal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a maloprodajna cena publikacije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edagoški in andragoški program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i načrtovanih programov ob razstav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1" w:hanging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j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vajalc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predvidenih izvedb/ponovitev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zvedbe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Termin izvedbe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iljna publika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Cilji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Utemeljitev uvrstitve v progra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(cca 10 vrstic)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Obrazec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  <w:t xml:space="preserve">Finančni načrt za leto 202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Priporočil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Za katalog, ki izide ob razstavi, se lahko iz proračuna ministrstva nameni sredstva za 1 (eno) avtorsko polo (besedilo ali/in fotografije), največ do višine 1200 EUR neto, vključno z vsemi produkcijskimi stroški v skladu s specifikacijo, vendar ne za več kot za 5 avtorskih pol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Za stroške dela zunanjih sodelavcev se iz proračuna ministrstva lahko nameni sredstva v višini urnih postavk za pedagoško ali drugo primerljivo delo v javnem sektorju. Za plačilo stroškov študentskega dela se iz proračuna predlaga urna postavka skladna s postavkami študentskega servisa za primerljivo del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Za stroške promocije pri razstavnih projektih/enotah se lahko nameni iz proračunskih sredstev ministrstva največ do 10 % skupnih stroškov projekta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Za stroške oblikovanja razstave se lahko nameni  iz proračunskih sredstev ministrstva največ do 5 % vrednosti stroškov, vezanih na postavitev razstave.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Če je mogoče, naj bo vsaj en projekt deloma prilagojen gibalno in senzorno oviranim osebam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Vsebinske utemeljitve morajo biti jasne in vsebovati morajo ključna dejstva, ki podpirajo finančno specifikacij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Finančne specifikacije morajo temeljiti na predhodnih ponudbah izvajalcev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Vsak strošek vpišite v obrazce samo enkr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ški  I. sklop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U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1. Inventarizacija, dokumentacija, digitalizaci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1. Licence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vpišite pogodbene izvajalce in višino sredstev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2. Stroški zunanje pomoči za namene 1. točke: (pogodbeno in študentsko delo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. izvajalcev _________________________ št. ur: 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2. Konserviranje in restavriranj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1  Stroški dela (specificiraj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2. Stroški materiala (specificiraj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3. Proučevanj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1. Potni stroški (navedite relacijo in prevozno sredstv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2  Nočitve (navedite kraj in št. nočitev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3. Dnevnice (navedite kraj in št. polovičnih, celih.. dnevnic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redvidena višina financiran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nistrstvo za kultu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viri (navedi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ški  II. sklop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1. Stroški projekta/postavitve razstave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navedite naslov in opredelite stroške za vsako razstavo poseb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U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1.1. Oblikovanje in postavitev razstave, vključno z oblikovanjem svetlobe in zv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2 Tiskanje panojev in grafičnih podl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3. Prevodi in lektura razstavnih besed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4. Multimedijska  vizualiz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5. Transportni stroški za predme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1.6. Stroški zunanje tehnične pomoč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61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predvideno število izvajalcev: ____ za predvideno število ur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61" w:hanging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nalogo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2.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troški spremljevalne publik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1. Oblikov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2. Lektoriranje in pre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3. Tis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4. Ostali stroški (specificiraj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3. Stroški pedagoškega / andragoškega progr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3.1. Material (specificirat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3.2. Stroški zunanje pomoči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izvajalcev:____ za predvideno število ur ____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nalogo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4. Ostali stroški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pecificirajt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 1+2+3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redvidena višin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nistrstvo za kul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viri (naved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Zbirni obrazec  II. sklo</w:t>
      </w:r>
      <w:r>
        <w:rPr/>
        <w:t>p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 razstave ali. proj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Delež MK v EUR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raj in datum:</w:t>
        <w:tab/>
        <w:tab/>
        <w:t xml:space="preserve">Žig odgovorne osebe:             </w:t>
        <w:tab/>
        <w:t>Podpis odgovorne osebe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>Obrazec 4</w:t>
      </w:r>
    </w:p>
    <w:p>
      <w:pPr>
        <w:pStyle w:val="Normal"/>
        <w:rPr>
          <w:b/>
          <w:b/>
        </w:rPr>
      </w:pPr>
      <w:r>
        <w:rPr>
          <w:b/>
        </w:rPr>
        <w:t>OBVEZNE  IZJAVE  prijav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Z J A V A  št. 1</w:t>
      </w:r>
    </w:p>
    <w:p>
      <w:pPr>
        <w:pStyle w:val="Normal"/>
        <w:rPr/>
      </w:pPr>
      <w:r>
        <w:rPr/>
        <w:t>Podpisani izjavljam, da bom v primeru izbora omogočil javno dostopnost sofinanciranega programa.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ab/>
      </w:r>
    </w:p>
    <w:p>
      <w:pPr>
        <w:pStyle w:val="Normal"/>
        <w:rPr/>
      </w:pPr>
      <w:r>
        <w:rPr/>
        <w:t>I Z J A V A  št. 2</w:t>
      </w:r>
    </w:p>
    <w:p>
      <w:pPr>
        <w:pStyle w:val="Normal"/>
        <w:rPr/>
      </w:pPr>
      <w:r>
        <w:rPr/>
        <w:t>Podpisani izjavljam, da s to vlogo ne prijavljam programa, ki je bil že posredovan ali izbran na drugem programskem ali projektnem razpisu Ministrstva za kultur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I Z J A V A  št. 3</w:t>
      </w:r>
    </w:p>
    <w:p>
      <w:pPr>
        <w:pStyle w:val="BodyText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 izjavljam, da se strinjam z vsemi pogoji, ki so navedeni v razpisni dokumentaciji, in jih sprejema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atum:                         Žig odgovorne osebe:                     Podpis odgovorne  osebe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cs="Times New Roman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ind w:right="1321" w:hanging="0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321" w:hanging="0"/>
      <w:outlineLvl w:val="5"/>
    </w:pPr>
    <w:rPr>
      <w:rFonts w:ascii="Arial" w:hAnsi="Arial" w:eastAsia="Times New Roman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Cs/>
      <w:sz w:val="22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lobesedilaZnak">
    <w:name w:val="Telo besedila Znak"/>
    <w:qFormat/>
    <w:rPr>
      <w:rFonts w:ascii="Helvetica" w:hAnsi="Helvetica" w:eastAsia="Times New Roman" w:cs="Helvetica"/>
      <w:b/>
      <w:bCs/>
      <w:sz w:val="1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6Znak">
    <w:name w:val="Naslov 6 Znak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Helvetica"/>
      <w:b/>
      <w:bCs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left="1701" w:hanging="1701"/>
      <w:jc w:val="both"/>
    </w:pPr>
    <w:rPr>
      <w:rFonts w:ascii="Times New Roman" w:hAnsi="Times New Roman" w:eastAsia="Times New Roman" w:cs="Times New Roman"/>
      <w:b/>
      <w:sz w:val="24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Pripombabesedilo">
    <w:name w:val="Pripomba – besedil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;Times New Roman" w:hAnsi="Tms Rmn;Times New Roman" w:eastAsia="Times New Roman" w:cs="Tms Rmn;Times New Roman"/>
      <w:sz w:val="24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4:00Z</dcterms:created>
  <dc:creator>Marija Brus</dc:creator>
  <dc:description/>
  <cp:keywords/>
  <dc:language>en-US</dc:language>
  <cp:lastModifiedBy>Marija Brus</cp:lastModifiedBy>
  <cp:lastPrinted>2018-11-07T07:19:00Z</cp:lastPrinted>
  <dcterms:modified xsi:type="dcterms:W3CDTF">2022-10-20T07:07:00Z</dcterms:modified>
  <cp:revision>6</cp:revision>
  <dc:subject/>
  <dc:title/>
</cp:coreProperties>
</file>