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Na podlagi 93. člena, prvega odstavka 94. člena in 120. člena Zakona o uresničevanju javnega interesa za kulturo </w:t>
      </w:r>
      <w:r>
        <w:rPr>
          <w:b w:val="false"/>
          <w:sz w:val="22"/>
          <w:szCs w:val="22"/>
        </w:rPr>
        <w:t>(</w:t>
      </w:r>
      <w:r>
        <w:rPr>
          <w:b w:val="false"/>
          <w:color w:val="000000"/>
          <w:sz w:val="22"/>
          <w:szCs w:val="22"/>
        </w:rPr>
        <w:t>Uradni list RS, št. 77/07 – uradno prečiščeno besedilo, 56/08, 4/10, 20/11, 111/13, 68/16, 61/17 in 21/19 – ZNOrg; v nadaljevanju ZUJIK</w:t>
      </w:r>
      <w:r>
        <w:rPr>
          <w:b w:val="false"/>
          <w:sz w:val="22"/>
          <w:szCs w:val="22"/>
        </w:rPr>
        <w:t xml:space="preserve">), 19. člena Pravilnika o izvedbi javnega poziva in javnega razpisa za izbiro kulturnih programov in kulturnih projektov (Uradni list RS, št. 43/10 in </w:t>
      </w:r>
      <w:r>
        <w:rPr>
          <w:b w:val="false"/>
          <w:bCs w:val="false"/>
          <w:sz w:val="22"/>
          <w:szCs w:val="22"/>
        </w:rPr>
        <w:t xml:space="preserve">62/16), Zakona o izvrševanju proračunov Republike Slovenije za leti 2022 in 2022 (Uradni list RS, št. 187/21; v nadaljevanju: ZIPRS22/23) in odločbe ministr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er dr. Vasko Simoniti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art kino programa v letu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in projektov za razvoj filmskega občinstva za leto 2022 (obvestilo o objavi v </w:t>
      </w:r>
      <w:r>
        <w:rPr>
          <w:b w:val="false"/>
          <w:color w:val="000000"/>
          <w:sz w:val="22"/>
          <w:szCs w:val="22"/>
        </w:rPr>
        <w:t>Uradnem listu RS, št. _/2022 z dne __.3.2022, oznaka JPR-KT-2022);</w:t>
      </w:r>
    </w:p>
    <w:p>
      <w:pPr>
        <w:pStyle w:val="Telobesedila2"/>
        <w:numPr>
          <w:ilvl w:val="0"/>
          <w:numId w:val="3"/>
        </w:numPr>
        <w:rPr/>
      </w:pPr>
      <w:r>
        <w:rPr>
          <w:b w:val="false"/>
          <w:bCs w:val="false"/>
          <w:sz w:val="22"/>
          <w:szCs w:val="22"/>
        </w:rPr>
        <w:t>je javni interes pri sofinanciranju art kino programa spodbujanje prikazovanja evropskega in nacionalnega filma, filma kinematografij tretjih držav, avtorskega filma in svetovnih kinotečnih filmov v okviru enakomernega razvoja art kinematografov na celotnem ozemlju Republike Slovenije.</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2.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2 ter bodo izplačana ob upoštevanju plačilnih rokov, kot jih določa Zakon o izvrševanju proračunov Republike Slovenije za leti 2022 in 2022.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30. dan po prejemu podpisanega, datiranega in žigosanega zahtevka za izplačilo,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obračun projekta na predpisanem obrazcu, ki je priloga 1 k tej pogodb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2</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2, pri čemer morejo biti sredstva, dodeljena s strani financerja, porabljena v letu 2022.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3</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2</w:t>
      </w:r>
      <w:r>
        <w:rPr>
          <w:b w:val="false"/>
          <w:szCs w:val="22"/>
        </w:rPr>
        <w:t>, ki obsega:</w:t>
      </w:r>
    </w:p>
    <w:p>
      <w:pPr>
        <w:pStyle w:val="TextBody"/>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projekcij iz art kino programa z navedbo terminov, naslovov filmov, številom gledalcev, za obdobje od 1.1.2022 do 31.12.2022,</w:t>
      </w:r>
    </w:p>
    <w:p>
      <w:pPr>
        <w:pStyle w:val="TextBody"/>
        <w:rPr>
          <w:b w:val="false"/>
          <w:b w:val="false"/>
          <w:szCs w:val="22"/>
        </w:rPr>
      </w:pPr>
      <w:r>
        <w:rPr>
          <w:b w:val="false"/>
          <w:szCs w:val="22"/>
        </w:rPr>
        <w:t>- podatke o izvedenemu številu in odstotku projekcij iz nacionalne kinematografije in evropskih kinematografij ter kinematografij iz tretjih držav v okviru sofinanciranega art kino programa, za obdobje od 1.1.2022 do 31.12.2022.</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Irena Ostroška</dc:creator>
  <dc:description/>
  <cp:keywords/>
  <dc:language>en-US</dc:language>
  <cp:lastModifiedBy>Irena Ostrouška</cp:lastModifiedBy>
  <dcterms:modified xsi:type="dcterms:W3CDTF">2022-03-24T10:51:00Z</dcterms:modified>
  <cp:revision>7</cp:revision>
  <dc:subject/>
  <dc:title>Na podlagi 93</dc:title>
</cp:coreProperties>
</file>