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in projektov za razvoj filmskega občinstva za leto 2022 – JPR-KT-2021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tabs>
          <w:tab w:val="left" w:pos="1701" w:leader="none"/>
          <w:tab w:val="left" w:pos="4245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2330703331"/>
            <w:bookmarkStart w:id="1" w:name="__Fieldmark__7_2330703331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2330703331"/>
            <w:bookmarkStart w:id="3" w:name="__Fieldmark__8_2330703331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2330703331"/>
            <w:bookmarkStart w:id="5" w:name="__Fieldmark__9_2330703331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2330703331"/>
            <w:bookmarkStart w:id="7" w:name="__Fieldmark__10_2330703331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2330703331"/>
            <w:bookmarkStart w:id="9" w:name="__Fieldmark__11_2330703331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2330703331"/>
            <w:bookmarkStart w:id="11" w:name="__Fieldmark__12_2330703331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2330703331"/>
            <w:bookmarkStart w:id="13" w:name="__Fieldmark__31_2330703331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2330703331"/>
            <w:bookmarkStart w:id="15" w:name="__Fieldmark__32_2330703331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330703331"/>
            <w:bookmarkStart w:id="17" w:name="__Fieldmark__33_23307033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  <w:lang w:val="sl-SI"/>
        </w:rPr>
        <w:t>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2. Stroški tehnične obdelave filmov</w:t>
            </w:r>
            <w:r>
              <w:rPr>
                <w:szCs w:val="24"/>
                <w:lang w:val="sl-SI" w:eastAsia="en-US"/>
              </w:rPr>
              <w:t xml:space="preserve">                                                       </w:t>
            </w:r>
            <w:r>
              <w:rPr>
                <w:lang w:val="sl-SI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2. Stroški tehnične obdelave filmov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bCs/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Cs/>
          <w:lang w:val="sl-SI"/>
        </w:rPr>
      </w:pPr>
      <w:r>
        <w:rPr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bCs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licence, nakupa ali izdelave največ dveh (2) 35mm  filmskih kopij  ali digitalnih kopij po DCI standardih filmov iz 1. točke besedila razpisa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prijavljenega projekta oz. film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transporta kopije filma.</w:t>
      </w:r>
    </w:p>
    <w:p>
      <w:pPr>
        <w:pStyle w:val="Podpisi"/>
        <w:rPr>
          <w:lang w:val="sl-SI"/>
        </w:rPr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datki o številu projekcij in navedbo kinematografov, kjer je bil film/projekt predvajan, in število gledalcev. Podatki o katalogu ponudnika avdiovizualnih storitev na zahtevo, v okviru katerega je bil sofinancirani film na voljo ter opis promocije.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2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2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2-07-20T12:49:00Z</dcterms:modified>
  <cp:revision>25</cp:revision>
  <dc:subject/>
  <dc:title>Številka:</dc:title>
</cp:coreProperties>
</file>