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Redni letni ciljni razpis za sofinanciranje distribucije evropskih, avtorskih in svetovnih kinotečnih filmov v kinematografski mreži in v avdiovizualnih storitvah na zahtevo ter art kino programov in projektov za razvoj filmskega občinstva za leto 2022 – JPR-KT-2022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 xml:space="preserve">Sklop C – razvoj filmskega občinstva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Zahtevek za izplačil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2376387218"/>
            <w:bookmarkStart w:id="1" w:name="__Fieldmark__7_2376387218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2376387218"/>
            <w:bookmarkStart w:id="3" w:name="__Fieldmark__8_2376387218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2376387218"/>
            <w:bookmarkStart w:id="5" w:name="__Fieldmark__9_2376387218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2376387218"/>
            <w:bookmarkStart w:id="7" w:name="__Fieldmark__10_2376387218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2376387218"/>
            <w:bookmarkStart w:id="9" w:name="__Fieldmark__11_2376387218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2376387218"/>
            <w:bookmarkStart w:id="11" w:name="__Fieldmark__12_2376387218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  <w:r>
        <w:br w:type="page"/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Projekt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/>
              <w:t xml:space="preserve">Naziv </w:t>
            </w:r>
            <w:r>
              <w:rPr>
                <w:lang w:val="sl-SI"/>
              </w:rPr>
              <w:t>izvajalca (prijavitelja)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Izvedeno število projekcij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Izvedeno številko dogodkov</w:t>
            </w:r>
            <w:r>
              <w:rPr/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opis dogod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evilo udeležence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odelovanje civilne družbe na lokalni ravni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naziv (</w:t>
            </w:r>
            <w:r>
              <w:rPr>
                <w:i/>
                <w:iCs/>
                <w:lang w:val="sl-SI"/>
              </w:rPr>
              <w:t>izpolniti za vsakega sodelujočega posebej</w:t>
            </w:r>
            <w:r>
              <w:rPr>
                <w:lang w:val="sl-SI"/>
              </w:rPr>
              <w:t>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</w:rPr>
        <w:t>Višina celotnega predračuna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elež sofinanciranja Ministrstva za kulturo 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Razvoj filmskega občinstva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100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/>
      </w:pPr>
      <w:r>
        <w:rPr>
          <w:b/>
          <w:bCs/>
          <w:lang w:val="sl-SI"/>
        </w:rPr>
        <w:t>Rekapitulacija finančnega obraču</w:t>
      </w:r>
      <w:r>
        <w:rPr/>
        <w:t xml:space="preserve">na 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bookmarkStart w:id="12" w:name="_Hlk109220665"/>
            <w:bookmarkEnd w:id="12"/>
            <w:r>
              <w:rPr/>
              <w:t xml:space="preserve">1. Stroški najemnine </w:t>
            </w:r>
            <w:r>
              <w:rPr>
                <w:lang w:val="sl-SI"/>
              </w:rPr>
              <w:t>kakovostnih evropskih in slovenskih filmov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/>
              <w:t>2. Stroški promocije</w:t>
            </w:r>
            <w:r>
              <w:rPr>
                <w:lang w:val="sl-SI"/>
              </w:rPr>
              <w:t>, ki so v neposredni povezavi z izvedbo projekt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3.</w:t>
            </w:r>
            <w:r>
              <w:rPr>
                <w:bCs/>
                <w:lang w:val="sl-SI"/>
              </w:rPr>
              <w:t xml:space="preserve"> Stroški oblikovanja kuriranih programov za predstavitve kakovostnih evropskih in slovenskih filmov, ki so v neposredni povezavi z izvedbo projekt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  <w:lang w:val="sl-SI"/>
              </w:rPr>
              <w:t>Stroški najema predvajalne tehnike, ki so v neposredni povezavi z izvedbo projekt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 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5. </w:t>
            </w:r>
            <w:r>
              <w:rPr>
                <w:bCs/>
                <w:lang w:val="sl-SI"/>
              </w:rPr>
              <w:t>Stroški storitev zunanjih izvajalcev, ki so v neposredni povezavi z izvedbo projekt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6. </w:t>
            </w:r>
            <w:r>
              <w:rPr>
                <w:bCs/>
                <w:lang w:val="sl-SI"/>
              </w:rPr>
              <w:t>Stroški predstavitvenih katalogov in drugih predstavitev, namenjenih spodbujanju zanimanja javnosti za kakovostni evropski in slovenski film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7</w:t>
            </w:r>
            <w:r>
              <w:rPr/>
              <w:t>. Stroški storitev zunanjih izvajalcev (kinooperaterji, biljeterji) v neposredni povezavi z izvedbo projekt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8</w:t>
            </w:r>
            <w:r>
              <w:rPr/>
              <w:t>. Režijski in materialni stroški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bookmarkStart w:id="13" w:name="_Hlk98840571"/>
      <w:bookmarkEnd w:id="13"/>
      <w:r>
        <w:rPr>
          <w:bCs/>
          <w:lang w:val="sl-SI"/>
        </w:rPr>
        <w:t xml:space="preserve">stroški najemnine kakovostnih evropskih in slovenskih filmov, ki so v neposredni povezavi z izvedbo projekta,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 xml:space="preserve">stroški promocije, ki so v neposredni povezavi z izvedbo projekta,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oblikovanja kuriranih programov za predstavitve kakovostnih evropskih in slovenskih filmov, ki so v neposredni povezavi z izvedbo projekta,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najema predvajalne tehnike, ki so v neposredni povezavi z izvedbo projekta,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 xml:space="preserve">stroški storitev zunanjih izvajalcev, ki so v neposredni povezavi z izvedbo projekta,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redstavitvenih katalogov in drugih predstavitev, namenjenih spodbujanju zanimanja javnosti za kakovostni evropski in slovenski film,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režijski in materialni stroški (stroški elektrike, ogrevanja, telefona, vzdrževanja, stroški administracije, pisarniški stroški), ki so nastali v povezavi z izvedbo projekta in predstavljajo do največ 25 % celotnih stroškov projekta v času trajanja izvedbe projekte do dokončanja projekta.</w:t>
      </w:r>
    </w:p>
    <w:p>
      <w:pPr>
        <w:pStyle w:val="Podpisi"/>
        <w:rPr>
          <w:bCs/>
          <w:lang w:val="sl-SI"/>
        </w:rPr>
      </w:pPr>
      <w:bookmarkStart w:id="14" w:name="_Hlk98840571"/>
      <w:bookmarkEnd w:id="14"/>
      <w:r>
        <w:rPr>
          <w:bCs/>
          <w:lang w:val="sl-SI"/>
        </w:rPr>
        <w:t>Med upravičene stroške ne spadajo:</w:t>
      </w:r>
    </w:p>
    <w:p>
      <w:pPr>
        <w:pStyle w:val="Podpisi"/>
        <w:numPr>
          <w:ilvl w:val="0"/>
          <w:numId w:val="3"/>
        </w:numPr>
        <w:rPr>
          <w:bCs/>
          <w:lang w:val="sl-SI"/>
        </w:rPr>
      </w:pPr>
      <w:r>
        <w:rPr>
          <w:bCs/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3"/>
        </w:numPr>
        <w:rPr>
          <w:bCs/>
          <w:lang w:val="sl-SI"/>
        </w:rPr>
      </w:pPr>
      <w:r>
        <w:rPr>
          <w:bCs/>
          <w:lang w:val="sl-SI"/>
        </w:rPr>
        <w:t xml:space="preserve">stroški investicijske nadgradnje in stroški nabave osnovnih sredstev ter programske opreme. </w:t>
      </w:r>
    </w:p>
    <w:p>
      <w:pPr>
        <w:pStyle w:val="Datumtevilka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V primeru režijskih in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rPr/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rPr/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  <w:t>Delno vsebinsko poročilo</w:t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Datum:                                                                               Žig in podpis prijavitelja projekta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38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/>
      </w:pPr>
      <w:r>
        <w:rPr>
          <w:b/>
          <w:lang w:val="sl-SI"/>
        </w:rPr>
        <w:t>Delno finančno poročilo</w:t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Datum:                                                                               Žig in podpis prijavitelja projekta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39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2– sklop  C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2– sklop C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1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1:00Z</dcterms:created>
  <dc:creator>Irena Ostrouška</dc:creator>
  <dc:description/>
  <cp:keywords/>
  <dc:language>en-US</dc:language>
  <cp:lastModifiedBy>Irena Ostrouška</cp:lastModifiedBy>
  <cp:lastPrinted>2011-02-03T16:42:00Z</cp:lastPrinted>
  <dcterms:modified xsi:type="dcterms:W3CDTF">2022-07-20T12:48:00Z</dcterms:modified>
  <cp:revision>23</cp:revision>
  <dc:subject/>
  <dc:title>Številka:</dc:title>
</cp:coreProperties>
</file>