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in projektov za razvoj filmskega občinstva za leto 2022 – JPR-KT-2022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3457375007"/>
            <w:bookmarkStart w:id="1" w:name="__Fieldmark__7_3457375007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3457375007"/>
            <w:bookmarkStart w:id="3" w:name="__Fieldmark__8_3457375007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3457375007"/>
            <w:bookmarkStart w:id="5" w:name="__Fieldmark__9_3457375007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3457375007"/>
            <w:bookmarkStart w:id="7" w:name="__Fieldmark__10_3457375007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3457375007"/>
            <w:bookmarkStart w:id="9" w:name="__Fieldmark__11_3457375007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3457375007"/>
            <w:bookmarkStart w:id="11" w:name="__Fieldmark__12_3457375007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3457375007"/>
            <w:bookmarkStart w:id="13" w:name="__Fieldmark__31_3457375007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3457375007"/>
            <w:bookmarkStart w:id="15" w:name="__Fieldmark__32_3457375007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3457375007"/>
            <w:bookmarkStart w:id="17" w:name="__Fieldmark__33_34573750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Načrtovana</w:t>
      </w:r>
      <w:r>
        <w:rPr>
          <w:b/>
          <w:bCs/>
          <w:lang w:val="sl-SI"/>
        </w:rPr>
        <w:t>/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, nakupa ali izdelave največ 2 filmskih kopij   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promocije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Transport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licence, nakupa ali izdelave največ dveh (2) 35mm  filmskih kopij  ali digitalnih kopij po DCI standardih filmov iz 1. točke besedila razpisa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 xml:space="preserve">stroški tehnične obdelave filmov iz prve alineje te točke (prevod, podnaslavljanje, sinhroniziranje),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prijavljenega projekta oz. filma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transporta kopije filma.</w:t>
      </w:r>
    </w:p>
    <w:p>
      <w:pPr>
        <w:pStyle w:val="Podpisi"/>
        <w:jc w:val="both"/>
        <w:rPr/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2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2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2-07-20T12:49:00Z</dcterms:modified>
  <cp:revision>29</cp:revision>
  <dc:subject/>
  <dc:title>Številka:</dc:title>
</cp:coreProperties>
</file>