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Izvirno glasbeno delo ali koreograf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3671"/>
      </w:tblGrid>
      <w:tr>
        <w:trPr/>
        <w:tc>
          <w:tcPr>
            <w:tcW w:w="496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naročenega dela:</w:t>
            </w:r>
          </w:p>
        </w:tc>
        <w:tc>
          <w:tcPr>
            <w:tcW w:w="367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 naročenega de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vajalec naročenega dela: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n kraj javne predstavitve naročenega dela: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trajanje naročenega dela v minutah: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zacija naročenega dela po tarifniku o sofinanciranju avtorskih honorarjev:  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zaprošenih sredstev, skladno s tarifnikom o sofinanciranju avtorskih honorarjev: 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ustvarjenih glasbenih del ali koreografij v obdobju 2018-202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skladatelja ali koreograf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2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2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57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Fotokopije izbranih medijskih odzivov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 o delu prijavitelja in producenta na razpisnem področju v obdobju 2018-2022.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trokovna komisija bo pri ocenjevanju referenčnosti upoštevala, da gre za obdobje, ki ga je krojila epidemija COVID-19. Upoštevalo se bo tudi stanje medijske krajine z omejenimi možnostmi objavljanja recenzij in poročanj o umetniških programih in projektih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vezna referenčna audio in/ali video predstavitev prijaviteljev in izvajalcev </w:t>
            </w:r>
            <w:r>
              <w:rPr>
                <w:rFonts w:cs="Arial" w:ascii="Arial" w:hAnsi="Arial"/>
                <w:sz w:val="20"/>
                <w:szCs w:val="20"/>
              </w:rPr>
              <w:t>(linki z youtuba, facebooka, in drugih spletnih strani/platform; in/ali mp3 ali drugi formati nosilcev zvoka in videa na digitalnih nosilcih datotek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emeljitev projekta z ozirom na izvirnost in inovativnost novega dela oz. izrazna in kompozicijska teža nov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ogodka, na katerem bo delo javno izvedeno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a prijavitelja, iz katerih je razvidno, da je v obdobju 2018-2022 ustvaril vsaj tri (3) projekte s podpodročja </w:t>
      </w:r>
      <w:r>
        <w:rPr>
          <w:rFonts w:cs="Arial" w:ascii="Arial" w:hAnsi="Arial"/>
          <w:b/>
          <w:sz w:val="20"/>
          <w:szCs w:val="20"/>
        </w:rPr>
        <w:t>Izvirno glasbeno delo ali koreografij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ončana partitura, tonski zapis ali zapis koreografije, 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referenčna audio in/ali video predstavitev prijaviteljev in izvajalcev </w:t>
      </w:r>
      <w:r>
        <w:rPr>
          <w:rFonts w:cs="Arial" w:ascii="Arial" w:hAnsi="Arial"/>
          <w:sz w:val="20"/>
          <w:szCs w:val="20"/>
        </w:rPr>
        <w:t>(linki z youtuba, facebooka, in drugih spletnih strani/platform; in/ali mp3 ali drugi formati nosilcev zvoka in videa na digitalnih nosilcih datotek),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ana izjava avtorja in izvajal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5:00Z</dcterms:created>
  <dc:creator>Matjaž Šekoranja</dc:creator>
  <dc:description/>
  <cp:keywords/>
  <dc:language>en-US</dc:language>
  <cp:lastModifiedBy>Alenka Gotar</cp:lastModifiedBy>
  <cp:lastPrinted>2014-12-02T09:54:00Z</cp:lastPrinted>
  <dcterms:modified xsi:type="dcterms:W3CDTF">2022-10-13T06:48:00Z</dcterms:modified>
  <cp:revision>4</cp:revision>
  <dc:subject/>
  <dc:title>JPR-UM-2014</dc:title>
</cp:coreProperties>
</file>