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sbeno založništv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30"/>
      </w:tblGrid>
      <w:tr>
        <w:trPr/>
        <w:tc>
          <w:tcPr>
            <w:tcW w:w="480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383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ji in izvajalci: 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52910926"/>
            <w:bookmarkStart w:id="1" w:name="__Fieldmark__2_4529109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silec zvo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52910926"/>
            <w:bookmarkStart w:id="3" w:name="__Fieldmark__3_4529109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tna izdaja</w:t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ka medij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452910926"/>
            <w:bookmarkStart w:id="5" w:name="__Fieldmark__4_4529109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izična izda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452910926"/>
            <w:bookmarkStart w:id="7" w:name="__Fieldmark__5_4529109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gitalna izdaja</w:t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minutaža oz. obseg strani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lada </w:t>
            </w:r>
            <w:r>
              <w:rPr>
                <w:rFonts w:cs="Arial" w:ascii="Arial" w:hAnsi="Arial"/>
                <w:sz w:val="16"/>
                <w:szCs w:val="16"/>
              </w:rPr>
              <w:t>(samo za fizično izdaj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izvoda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ožnik:  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je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8-202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2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8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57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Fotokopije izbranih medijskih odzivov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 o delu prijavitelja in producenta na razpisnem področju v obdobju 2018-2022.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trokovna komisija bo pri ocenjevanju referenčnosti upoštevala, da gre za obdobje, ki ga je krojila epidemija COVID-19. Upoštevalo se bo tudi stanje medijske krajine z omejenimi možnostmi objavljanja recenzij in poročanj o umetniških programih in projektih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vezna referenčna audio in/ali video predstavitev prijaviteljev in izvajalcev </w:t>
            </w:r>
            <w:r>
              <w:rPr>
                <w:rFonts w:cs="Arial" w:ascii="Arial" w:hAnsi="Arial"/>
                <w:sz w:val="20"/>
                <w:szCs w:val="20"/>
              </w:rPr>
              <w:t>(linki z youtuba, facebooka, in drugih spletnih strani/platform; in/ali mp3 ali drugi formati nosilcev zvoka in videa na digitalnih nosilcih datotek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in distribucijskega načr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n ožigosana izjava založnika (razen v primeru samozalož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očni zapis (demo) oz. notni zapis najmanj ene tretjine predvidene celote izdaje;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8-2022 izvedel vsaj tri (3) projekte s področja Glasbenega založništv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bvezna referenčna audio in/ali video predstavitev prijaviteljev in izvajalcev </w:t>
      </w:r>
      <w:r>
        <w:rPr>
          <w:rFonts w:cs="Arial" w:ascii="Arial" w:hAnsi="Arial"/>
          <w:sz w:val="20"/>
          <w:szCs w:val="20"/>
        </w:rPr>
        <w:t>(linki z youtuba, facebooka, in drugih spletnih strani/platform; in/ali mp3 ali drugi formati nosilcev zvoka in videa na digitalnih nosilcih datotek)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7:00Z</dcterms:created>
  <dc:creator>Matjaž Šekoranja</dc:creator>
  <dc:description/>
  <cp:keywords/>
  <dc:language>en-US</dc:language>
  <cp:lastModifiedBy>Alenka Gotar</cp:lastModifiedBy>
  <cp:lastPrinted>2022-03-10T13:54:00Z</cp:lastPrinted>
  <dcterms:modified xsi:type="dcterms:W3CDTF">2022-10-13T06:47:00Z</dcterms:modified>
  <cp:revision>2</cp:revision>
  <dc:subject/>
  <dc:title>JPR-UM-2014</dc:title>
</cp:coreProperties>
</file>