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PR-GUM-202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EC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DENTIFIKACIJSKI IN ZBIRNI OBRAZEC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/>
      </w:pPr>
      <w:r>
        <w:rPr/>
        <w:t>PODATKI PRIJAVITELJA: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olni naziv prijavitelja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(sedež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za pošiljanj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no-organizacijska oblika predlagatelja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pr. društvo, društvo v javnem interesu, javni zavod, zasebni zavod, fizična oseba, samozaposlen ipd.)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strezno označ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društva v javnem interesu na področju kulture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4_2951262241"/>
            <w:bookmarkStart w:id="1" w:name="__Fieldmark__4_295126224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5_2951262241"/>
            <w:bookmarkStart w:id="3" w:name="__Fieldmark__5_295126224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včna številka: 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avezanec za DDV (označi ustrezno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7_2951262241"/>
            <w:bookmarkStart w:id="5" w:name="__Fieldmark__7_295126224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8_2951262241"/>
            <w:bookmarkStart w:id="7" w:name="__Fieldmark__8_2951262241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akcijski račun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banke in enot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bančne enot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, mobilni telefon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ska pošt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eba in funkcija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a oseb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in elektronska pošta kontaktne oseb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bookmarkStart w:id="8" w:name="_Hlk115955826"/>
            <w:bookmarkEnd w:id="8"/>
            <w:r>
              <w:rPr>
                <w:rFonts w:cs="Arial" w:ascii="Arial" w:hAnsi="Arial"/>
                <w:sz w:val="20"/>
                <w:szCs w:val="20"/>
              </w:rPr>
              <w:t>Naslov projekt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</w:rPr>
        <w:t>GLASBENO  PODROČJ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Barvniseznampoudarek11"/>
        <w:autoSpaceDE w:val="false"/>
        <w:ind w:left="0" w:right="-32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" w:name="__Fieldmark__18_2951262241"/>
      <w:bookmarkStart w:id="10" w:name="__Fieldmark__18_2951262241"/>
      <w:bookmarkEnd w:id="1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Resna glasba, opera in balet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Barvniseznampoudarek11"/>
        <w:autoSpaceDE w:val="false"/>
        <w:ind w:left="0" w:right="-32" w:hanging="0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" w:name="__Fieldmark__19_2951262241"/>
      <w:bookmarkStart w:id="12" w:name="__Fieldmark__19_2951262241"/>
      <w:bookmarkEnd w:id="1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Druga glasba </w:t>
      </w:r>
    </w:p>
    <w:p>
      <w:pPr>
        <w:pStyle w:val="Barvniseznampoudarek11"/>
        <w:autoSpaceDE w:val="false"/>
        <w:ind w:left="0" w:right="-3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NOVNI PODATKI O PRIJAVI </w:t>
      </w:r>
      <w:r>
        <w:rPr>
          <w:rFonts w:cs="Arial" w:ascii="Arial" w:hAnsi="Arial"/>
          <w:b w:val="false"/>
          <w:sz w:val="20"/>
          <w:szCs w:val="20"/>
        </w:rPr>
        <w:t>(izberite podpodročje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" w:name="__Fieldmark__20_2951262241"/>
      <w:bookmarkStart w:id="14" w:name="__Fieldmark__20_2951262241"/>
      <w:bookmarkEnd w:id="1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rganizacija koncertov in glasbeno scenskih predstav v Sloveniji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" w:name="__Fieldmark__21_2951262241"/>
      <w:bookmarkStart w:id="16" w:name="__Fieldmark__21_2951262241"/>
      <w:bookmarkEnd w:id="1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ednarodno gostovanje v tujini</w:t>
      </w:r>
    </w:p>
    <w:p>
      <w:pPr>
        <w:pStyle w:val="Normal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7" w:name="__Fieldmark__22_2951262241"/>
      <w:bookmarkStart w:id="18" w:name="__Fieldmark__22_2951262241"/>
      <w:bookmarkEnd w:id="1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zvirno glasbeno delo ali koreografij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arvniseznampoudarek11"/>
        <w:autoSpaceDE w:val="false"/>
        <w:ind w:left="0" w:right="-3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9" w:name="__Fieldmark__23_2951262241"/>
      <w:bookmarkStart w:id="20" w:name="__Fieldmark__23_2951262241"/>
      <w:bookmarkEnd w:id="2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lasbeno založništvo</w:t>
      </w:r>
    </w:p>
    <w:p>
      <w:pPr>
        <w:pStyle w:val="Barvniseznampoudarek11"/>
        <w:autoSpaceDE w:val="false"/>
        <w:ind w:left="0" w:right="-3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1" w:name="__Fieldmark__24_2951262241"/>
      <w:bookmarkStart w:id="22" w:name="__Fieldmark__24_2951262241"/>
      <w:bookmarkEnd w:id="2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Avtorski projekt</w:t>
      </w: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Barvniseznampoudarek11"/>
        <w:autoSpaceDE w:val="false"/>
        <w:ind w:left="0" w:right="-32" w:hanging="0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3" w:name="__Fieldmark__25_2951262241"/>
      <w:bookmarkStart w:id="24" w:name="__Fieldmark__25_2951262241"/>
      <w:bookmarkEnd w:id="2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va podpora projekt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1584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TAVINE PRIJAVLJENE VLOGE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znači prijavitelj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i MK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brazec 1 – identifikacijski in zbirni obraz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26_2951262241"/>
            <w:bookmarkStart w:id="26" w:name="__Fieldmark__26_2951262241"/>
            <w:bookmarkEnd w:id="2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" w:name="__Fieldmark__27_2951262241"/>
            <w:bookmarkStart w:id="28" w:name="__Fieldmark__27_2951262241"/>
            <w:bookmarkEnd w:id="2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" w:name="__Fieldmark__28_2951262241"/>
            <w:bookmarkStart w:id="30" w:name="__Fieldmark__28_2951262241"/>
            <w:bookmarkEnd w:id="3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" w:name="__Fieldmark__29_2951262241"/>
            <w:bookmarkStart w:id="32" w:name="__Fieldmark__29_2951262241"/>
            <w:bookmarkEnd w:id="3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brazec 2 – izjave o pravilnosti podatkov in izpolnjevanju pogojev razpi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" w:name="__Fieldmark__30_2951262241"/>
            <w:bookmarkStart w:id="34" w:name="__Fieldmark__30_2951262241"/>
            <w:bookmarkEnd w:id="3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" w:name="__Fieldmark__31_2951262241"/>
            <w:bookmarkStart w:id="36" w:name="__Fieldmark__31_2951262241"/>
            <w:bookmarkEnd w:id="3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" w:name="__Fieldmark__32_2951262241"/>
            <w:bookmarkStart w:id="38" w:name="__Fieldmark__32_2951262241"/>
            <w:bookmarkEnd w:id="3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" w:name="__Fieldmark__33_2951262241"/>
            <w:bookmarkStart w:id="40" w:name="__Fieldmark__33_2951262241"/>
            <w:bookmarkEnd w:id="4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ec 3 – opredelitev projekta in finančna zgrad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" w:name="__Fieldmark__34_2951262241"/>
            <w:bookmarkStart w:id="42" w:name="__Fieldmark__34_2951262241"/>
            <w:bookmarkEnd w:id="4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" w:name="__Fieldmark__35_2951262241"/>
            <w:bookmarkStart w:id="44" w:name="__Fieldmark__35_2951262241"/>
            <w:bookmarkEnd w:id="4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" w:name="__Fieldmark__36_2951262241"/>
            <w:bookmarkStart w:id="46" w:name="__Fieldmark__36_2951262241"/>
            <w:bookmarkEnd w:id="4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" w:name="__Fieldmark__37_2951262241"/>
            <w:bookmarkStart w:id="48" w:name="__Fieldmark__37_2951262241"/>
            <w:bookmarkEnd w:id="4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vezne priloge k obrazcu 3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" w:name="__Fieldmark__38_2951262241"/>
            <w:bookmarkStart w:id="50" w:name="__Fieldmark__38_2951262241"/>
            <w:bookmarkEnd w:id="5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" w:name="__Fieldmark__39_2951262241"/>
            <w:bookmarkStart w:id="52" w:name="__Fieldmark__39_2951262241"/>
            <w:bookmarkEnd w:id="5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" w:name="__Fieldmark__40_2951262241"/>
            <w:bookmarkStart w:id="54" w:name="__Fieldmark__40_2951262241"/>
            <w:bookmarkEnd w:id="5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" w:name="__Fieldmark__41_2951262241"/>
            <w:bookmarkStart w:id="56" w:name="__Fieldmark__41_2951262241"/>
            <w:bookmarkEnd w:id="5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7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  <w:tab/>
              <w:tab/>
              <w:tab/>
              <w:tab/>
              <w:tab/>
              <w:tab/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odgovorne osebe in žig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ozorilo: prijavljen projekt na razpis z oznako JPR-GUM-2023 pošljite v ovojnici, ki je zaključena celota in mora vsebovati vse ustrezno izpolnjene obrazce s prilogami.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>ali izjava, da kot pravna oseba žiga ne uporabljate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587" w:footer="794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4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Arial" w:hAnsi="Arial" w:cs="Arial"/>
        <w:sz w:val="16"/>
      </w:rPr>
    </w:pPr>
    <w:r>
      <w:rPr>
        <w:rFonts w:cs="Arial"/>
        <w:sz w:val="16"/>
      </w:rPr>
      <w:tab/>
      <w:tab/>
    </w:r>
    <w:r>
      <w:rPr>
        <w:rFonts w:cs="Arial" w:ascii="Arial" w:hAnsi="Arial"/>
        <w:sz w:val="16"/>
      </w:rPr>
      <w:t>JPR-UM -2016</w:t>
    </w:r>
  </w:p>
  <w:p>
    <w:pPr>
      <w:pStyle w:val="Header"/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>OBRAZEC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  <w:hyperlink r:id="rId2">
      <w:r>
        <w:rPr>
          <w:rStyle w:val="InternetLink"/>
          <w:rFonts w:cs="Arial"/>
          <w:sz w:val="16"/>
        </w:rPr>
        <w:t>www.mk.gov.si</w:t>
      </w:r>
    </w:hyperlink>
    <w:r>
      <w:rPr>
        <w:rFonts w:cs="Arial"/>
        <w:sz w:val="16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ab/>
      <w:tab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4680" w:leader="none"/>
      </w:tabs>
      <w:spacing w:before="0" w:after="0"/>
      <w:outlineLvl w:val="1"/>
    </w:pPr>
    <w:rPr>
      <w:rFonts w:ascii="Times New Roman" w:hAnsi="Times New Roman" w:eastAsia="Times New Roman" w:cs="Times New Roman"/>
      <w:bCs w:val="false"/>
      <w:iCs/>
      <w:kern w:val="0"/>
      <w:sz w:val="28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08"/>
        <w:tab w:val="left" w:pos="4680" w:leader="none"/>
      </w:tabs>
      <w:spacing w:before="0" w:after="0"/>
      <w:outlineLvl w:val="2"/>
    </w:pPr>
    <w:rPr>
      <w:rFonts w:ascii="Times New Roman" w:hAnsi="Times New Roman" w:eastAsia="Times New Roman" w:cs="Times New Roman"/>
      <w:bCs w:val="false"/>
      <w:iCs/>
      <w:kern w:val="0"/>
      <w:sz w:val="24"/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4680" w:leader="none"/>
      </w:tabs>
      <w:spacing w:before="0" w:after="0"/>
      <w:jc w:val="left"/>
      <w:outlineLvl w:val="3"/>
    </w:pPr>
    <w:rPr>
      <w:rFonts w:ascii="Times New Roman" w:hAnsi="Times New Roman" w:eastAsia="Times New Roman" w:cs="Times New Roman"/>
      <w:bCs w:val="false"/>
      <w:iCs/>
      <w:kern w:val="0"/>
      <w:sz w:val="22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iCs/>
      <w:sz w:val="22"/>
      <w:szCs w:val="24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abela">
    <w:name w:val="Tabela"/>
    <w:basedOn w:val="Normal"/>
    <w:qFormat/>
    <w:pPr>
      <w:tabs>
        <w:tab w:val="clear" w:pos="708"/>
        <w:tab w:val="left" w:pos="4680" w:leader="none"/>
      </w:tabs>
    </w:pPr>
    <w:rPr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rvniseznampoudarek11">
    <w:name w:val="Barvni seznam – poudarek 11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k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40:00Z</dcterms:created>
  <dc:creator>Peter Baroš</dc:creator>
  <dc:description/>
  <cp:keywords/>
  <dc:language>en-US</dc:language>
  <cp:lastModifiedBy>Alenka Gotar</cp:lastModifiedBy>
  <dcterms:modified xsi:type="dcterms:W3CDTF">2022-10-06T12:28:00Z</dcterms:modified>
  <cp:revision>4</cp:revision>
  <dc:subject/>
  <dc:title>JPR-VP-UM</dc:title>
</cp:coreProperties>
</file>