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PR-GUM-2023- KONČNO STATISTIČNO POROČIL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35"/>
      </w:tblGrid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AJALE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LOV PROJEKT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POGODB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C IZVEDB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projekta (zbir stroškov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HODKI (skupa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5" w:leader="none"/>
                <w:tab w:val="left" w:pos="149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d tega:                -  višina sofinanciranja s strani M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višina sofinanciranja s strani lokalne skupnos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višina sofinanciranja s strani soorganizatorj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višina lastnih sredst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stali viri (vstopnine,…- specificirati!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 (skupa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 tega:             -     otroci in mladina do 18 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pokojen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validi (z evropsko kartico za inval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po Sloveni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pri Slovencih zunaj 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d tega pri zamejskih Slovenci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v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gostovanjih v drugih tujih držav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 vstopnice (EUR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danih vstopni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brezposeln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danih vstopni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dijakom, študent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 tega upokojen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umetniških izvajalcev, sodelujočih na projek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d tega zaposlenih v javnih zavod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od tega samozaposlenih v kult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ladi do 26. l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ladi do 35. l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vprečno mesečno bruto izplačilo stalnega sodel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šina stroškov dela, ki izhajajo iz avtorskih pogo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vprečna višina avtorskega honorarja (EUR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zaposlenih v NVO in stroški del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nedoločen č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za nedoločen č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oločen č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za določen č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adi do 29. 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mladi do 29.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adi do 35 .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delovna mesta zaposlenih (mladi do 35.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zaposlen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časnih honorarnih zunanjih sodelavcev, vezanih na izvedbo posameznih projektov in višina stroškov dela, ki izhajajo iz avtorskih pogodb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honorarnih sodelavcev skup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 tega umetniški izvaja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 tega število samozaposlenih v kult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število zaposlenih v JZ na področju kul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zaposlenih pri ostalih pravnih subjekt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mladih do 29. 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mladih do 35. 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išina stroškov dela, ki izhajajo iz avtorskih pogo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, ki izhajajo iz avtorskih pogodb z umetniškimi izvaja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izplačila preko avtorske pogodbe (izplačilo v le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preko avtorske pogodbe umetniškemu izvajal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občasnega honorarnega sodel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odgovorne osebe in žig:</w:t>
        <w:tab/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nčno vsebinsko poročilo o realizaciji projek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od izdanega nosilca zvoka ali notnega gradiva (samo za področje glasbenega založni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azili o izvršenih plačilih glede na obračunsko dokumentacijo, ki je bila priložena zahtevku za izplačil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2:00Z</dcterms:created>
  <dc:creator>Peter Baroš</dc:creator>
  <dc:description/>
  <cp:keywords/>
  <dc:language>en-US</dc:language>
  <cp:lastModifiedBy>Alenka Gotar</cp:lastModifiedBy>
  <cp:lastPrinted>2014-11-24T08:20:00Z</cp:lastPrinted>
  <dcterms:modified xsi:type="dcterms:W3CDTF">2023-12-15T07:42:00Z</dcterms:modified>
  <cp:revision>2</cp:revision>
  <dc:subject/>
  <dc:title/>
</cp:coreProperties>
</file>