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GUM-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EC 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Organizacija koncertov in glasbeno scenskih predstav v Sloveniji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v projekt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026"/>
      </w:tblGrid>
      <w:tr>
        <w:trPr/>
        <w:tc>
          <w:tcPr>
            <w:tcW w:w="461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:</w:t>
            </w:r>
          </w:p>
        </w:tc>
        <w:tc>
          <w:tcPr>
            <w:tcW w:w="402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rsta projekta </w:t>
            </w:r>
            <w:r>
              <w:rPr>
                <w:rFonts w:cs="Arial" w:ascii="Arial" w:hAnsi="Arial"/>
                <w:sz w:val="16"/>
                <w:szCs w:val="16"/>
              </w:rPr>
              <w:t>(označi en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1835992150"/>
            <w:bookmarkStart w:id="1" w:name="__Fieldmark__1_183599215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lasbeni festiva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1835992150"/>
            <w:bookmarkStart w:id="3" w:name="__Fieldmark__2_183599215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koncertni cikel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_1835992150"/>
            <w:bookmarkStart w:id="5" w:name="__Fieldmark__3_183599215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osamičen koncertni dogode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_1835992150"/>
            <w:bookmarkStart w:id="7" w:name="__Fieldmark__4_183599215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lasbeno scenska predstava</w:t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dni festivala  </w:t>
            </w:r>
            <w:r>
              <w:rPr>
                <w:rFonts w:cs="Arial" w:ascii="Arial" w:hAnsi="Arial"/>
                <w:sz w:val="16"/>
                <w:szCs w:val="16"/>
              </w:rPr>
              <w:t>(samo za glasbeni festival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koncertnih dogodkov </w:t>
            </w:r>
            <w:r>
              <w:rPr>
                <w:rFonts w:cs="Arial" w:ascii="Arial" w:hAnsi="Arial"/>
                <w:sz w:val="16"/>
                <w:szCs w:val="16"/>
              </w:rPr>
              <w:t>(samo za koncertni cikel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ponovitev premiere </w:t>
            </w:r>
            <w:r>
              <w:rPr>
                <w:rFonts w:cs="Arial" w:ascii="Arial" w:hAnsi="Arial"/>
                <w:sz w:val="16"/>
                <w:szCs w:val="16"/>
              </w:rPr>
              <w:t>(samo za glasbeno scensko predstav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n termin izvedbe projekta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o število obiskovalcev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vstopnice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organizator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producent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izvedenih projektov v obdobju 2017-2021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posebni razpisni pogoji zahtevajo izvedbo vsaj treh istovrstnih projektov v tem obdobju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tka predstavitev projekta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 prijavitelja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7-2021)</w:t>
            </w:r>
            <w:r>
              <w:rPr>
                <w:rFonts w:cs="Arial" w:ascii="Arial" w:hAnsi="Arial"/>
                <w:sz w:val="20"/>
                <w:szCs w:val="20"/>
              </w:rPr>
              <w:t xml:space="preserve"> 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avtorjev in izvajalcev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7-202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tančnejša vsebinska utemeljitev projekta z navedbo izvajalcev in predvidenega repertoarj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promocijskih aktivnosti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 Copy 1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[1] Ali izjava, da kot pravna oseba žiga ne uporabljate; za fizične osebe le podpis.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 obrazca 3: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primeru soorganizacije, originalna, podpisana, datirana in žigosana izjava soorganizatorjev ter njihov zavezujoč in konkretno specificiran ter ovrednoten delež;</w:t>
      </w:r>
    </w:p>
    <w:p>
      <w:pPr>
        <w:pStyle w:val="Normal"/>
        <w:widowControl w:val="false"/>
        <w:ind w:left="340" w:right="-3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dijske objave oz. dokazila prijavitelja, iz katerih je razvidno, da je v obdobju 2017-2020 izvedel vsaj tri (3) projekte s področja Organizacija koncertov in glasbeno scenskih predstav v Sloveniji;</w:t>
      </w:r>
    </w:p>
    <w:p>
      <w:pPr>
        <w:pStyle w:val="Normal"/>
        <w:widowControl w:val="false"/>
        <w:ind w:left="340" w:right="-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V primeru koprodukcije, originalna, podpisana, datirana in žigosana izjava koprodukcijskih partnerjev z jasno opredeljenimi finančnimi deleži vseh partnerjev ter opredelitvijo njihove odgovor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i izjava, da kot pravna oseba žiga ne uporabljate; za fizične osebe le po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 xml:space="preserve">T: 01 369 59 00                               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  <w:r>
      <w:rPr>
        <w:rFonts w:cs="Arial"/>
        <w:sz w:val="16"/>
      </w:rPr>
      <w:t xml:space="preserve">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lobesedila3">
    <w:name w:val="Telo besedila 3"/>
    <w:basedOn w:val="Normal"/>
    <w:qFormat/>
    <w:pPr>
      <w:ind w:right="1321" w:hanging="0"/>
      <w:jc w:val="left"/>
    </w:pPr>
    <w:rPr>
      <w:sz w:val="22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Telobesedila31">
    <w:name w:val="Telo besedila 31"/>
    <w:basedOn w:val="Normal"/>
    <w:qFormat/>
    <w:pPr>
      <w:widowControl w:val="false"/>
      <w:suppressAutoHyphens w:val="true"/>
      <w:jc w:val="left"/>
    </w:pPr>
    <w:rPr>
      <w:b/>
      <w:szCs w:val="20"/>
    </w:rPr>
  </w:style>
  <w:style w:type="paragraph" w:styleId="Odstavekseznama1">
    <w:name w:val="Odstavek seznama1"/>
    <w:basedOn w:val="Normal"/>
    <w:qFormat/>
    <w:pPr>
      <w:suppressAutoHyphens w:val="true"/>
      <w:ind w:left="708" w:hanging="0"/>
    </w:pPr>
    <w:rPr>
      <w:rFonts w:eastAsia="Calibri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7:00Z</dcterms:created>
  <dc:creator>Matjaž Šekoranja</dc:creator>
  <dc:description/>
  <cp:keywords/>
  <dc:language>en-US</dc:language>
  <cp:lastModifiedBy>Alenka Gotar</cp:lastModifiedBy>
  <cp:lastPrinted>2022-03-10T13:54:00Z</cp:lastPrinted>
  <dcterms:modified xsi:type="dcterms:W3CDTF">2022-03-11T10:59:00Z</dcterms:modified>
  <cp:revision>4</cp:revision>
  <dc:subject/>
  <dc:title>JPR-UM-2014</dc:title>
</cp:coreProperties>
</file>