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Izvirno glasbeno delo ali koreograf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naročenega del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 naročenega del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zvajalec naročenega del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n kraj javne predstavitve naročenega del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trajanje naročenega dela v minutah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zacija naročenega dela po tarifniku o sofinanciranju avtorskih honorarjev: 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ina zaprošenih sredstev, skladno s tarifnikom o sofinanciranju avtorskih honorarjev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ustvarjenih glasbenih del ali koreografij v obdobju 2017-202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skladatelja ali koreograf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emeljitev projekta z ozirom na izvirnost in inovativnost novega dela oz. izrazna in kompozicijska teža nov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dogodka, na katerem bo delo javno izvedeno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ila prijavitelja, iz katerih je razvidno, da je v obdobju 2017-2021 ustvaril vsaj tri (3) projekte s podpodročja </w:t>
      </w:r>
      <w:r>
        <w:rPr>
          <w:rFonts w:cs="Arial" w:ascii="Arial" w:hAnsi="Arial"/>
          <w:b/>
          <w:sz w:val="20"/>
          <w:szCs w:val="20"/>
        </w:rPr>
        <w:t>Izvirno glasbeno delo ali koreografij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ončana partitura, tonski zapis ali zapis koreografije, </w:t>
      </w:r>
    </w:p>
    <w:p>
      <w:pPr>
        <w:pStyle w:val="Normal"/>
        <w:widowControl w:val="false"/>
        <w:ind w:right="-3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ana izjava avtorja in izvajal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2:00Z</dcterms:created>
  <dc:creator>Matjaž Šekoranja</dc:creator>
  <dc:description/>
  <cp:keywords/>
  <dc:language>en-US</dc:language>
  <cp:lastModifiedBy>Alenka Gotar</cp:lastModifiedBy>
  <cp:lastPrinted>2014-12-02T09:54:00Z</cp:lastPrinted>
  <dcterms:modified xsi:type="dcterms:W3CDTF">2022-03-11T08:03:00Z</dcterms:modified>
  <cp:revision>3</cp:revision>
  <dc:subject/>
  <dc:title>JPR-UM-2014</dc:title>
</cp:coreProperties>
</file>