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GUM-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KACIJSKI IN ZBIRNI OBRAZEC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PODATKI PRIJAVITELJA: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r. društvo, društvo v javnem interesu, javni zavod, zasebni zavod, fizična oseba, samozaposlen ipd.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zanec za DDV (označi ustrezno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371811223"/>
            <w:bookmarkStart w:id="1" w:name="__Fieldmark__5_337181122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3371811223"/>
            <w:bookmarkStart w:id="3" w:name="__Fieldmark__6_33718112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bančne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GLASBENO  PODROČJ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6_3371811223"/>
      <w:bookmarkStart w:id="5" w:name="__Fieldmark__16_337181122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Resna glasba, opera in balet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7_3371811223"/>
      <w:bookmarkStart w:id="7" w:name="__Fieldmark__17_337181122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ruga glasba 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I PODATKI O PRIJAVI </w:t>
      </w:r>
      <w:r>
        <w:rPr>
          <w:rFonts w:cs="Arial" w:ascii="Arial" w:hAnsi="Arial"/>
          <w:b w:val="false"/>
          <w:sz w:val="20"/>
          <w:szCs w:val="20"/>
        </w:rPr>
        <w:t>(izberite podpodročj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8_3371811223"/>
      <w:bookmarkStart w:id="9" w:name="__Fieldmark__18_337181122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ganizacija koncertov in glasbeno scenskih predstav v Sloveniji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9_3371811223"/>
      <w:bookmarkStart w:id="11" w:name="__Fieldmark__19_337181122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dnarodno gostovanje v tujini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0_3371811223"/>
      <w:bookmarkStart w:id="13" w:name="__Fieldmark__20_337181122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zvirno glasbeno delo ali koreografij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arvniseznampoudarek11"/>
        <w:autoSpaceDE w:val="false"/>
        <w:ind w:left="0" w:right="-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1_3371811223"/>
      <w:bookmarkStart w:id="15" w:name="__Fieldmark__21_337181122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lasbeno založništvo</w:t>
      </w:r>
    </w:p>
    <w:p>
      <w:pPr>
        <w:pStyle w:val="Barvniseznampoudarek11"/>
        <w:autoSpaceDE w:val="false"/>
        <w:ind w:left="0" w:right="-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2_3371811223"/>
      <w:bookmarkStart w:id="17" w:name="__Fieldmark__22_337181122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Avtorski projekt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3_3371811223"/>
      <w:bookmarkStart w:id="19" w:name="__Fieldmark__23_337181122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ovna štipendija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TAVINE PRIJAVLJENE VLOG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prijavitelj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M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 – identifikacijski in zbirni obra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3371811223"/>
            <w:bookmarkStart w:id="21" w:name="__Fieldmark__24_337181122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5_3371811223"/>
            <w:bookmarkStart w:id="23" w:name="__Fieldmark__25_337181122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6_3371811223"/>
            <w:bookmarkStart w:id="25" w:name="__Fieldmark__26_337181122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7_3371811223"/>
            <w:bookmarkStart w:id="27" w:name="__Fieldmark__27_337181122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2 – izjave o pravilnosti podatkov in izpolnjevanju pogojev razp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3371811223"/>
            <w:bookmarkStart w:id="29" w:name="__Fieldmark__28_337181122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9_3371811223"/>
            <w:bookmarkStart w:id="31" w:name="__Fieldmark__29_337181122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0_3371811223"/>
            <w:bookmarkStart w:id="33" w:name="__Fieldmark__30_337181122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1_3371811223"/>
            <w:bookmarkStart w:id="35" w:name="__Fieldmark__31_337181122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3 – opredelitev projekta in finančna zgrad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2_3371811223"/>
            <w:bookmarkStart w:id="37" w:name="__Fieldmark__32_337181122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3_3371811223"/>
            <w:bookmarkStart w:id="39" w:name="__Fieldmark__33_337181122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4_3371811223"/>
            <w:bookmarkStart w:id="41" w:name="__Fieldmark__34_337181122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5_3371811223"/>
            <w:bookmarkStart w:id="43" w:name="__Fieldmark__35_337181122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vezne priloge k obrazcu 3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6_3371811223"/>
            <w:bookmarkStart w:id="45" w:name="__Fieldmark__36_337181122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7_3371811223"/>
            <w:bookmarkStart w:id="47" w:name="__Fieldmark__37_337181122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8_3371811223"/>
            <w:bookmarkStart w:id="49" w:name="__Fieldmark__38_337181122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9_3371811223"/>
            <w:bookmarkStart w:id="51" w:name="__Fieldmark__39_337181122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zorilo: prijavljen projekt na razpis z oznako JPR-GUM-2022 pošljite v ovojnici, ki je zaključena celota in mora vsebovati vse ustrezno izpolnjene obrazce s prilogami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ali izjava, da kot pravna oseba žiga ne uporablj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>JPR-UM -2016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k.gov.si</w:t>
      </w:r>
    </w:hyperlink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ab/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k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8:00Z</dcterms:created>
  <dc:creator>Peter Baroš</dc:creator>
  <dc:description/>
  <cp:keywords/>
  <dc:language>en-US</dc:language>
  <cp:lastModifiedBy>Alenka Gotar</cp:lastModifiedBy>
  <dcterms:modified xsi:type="dcterms:W3CDTF">2022-03-11T08:06:00Z</dcterms:modified>
  <cp:revision>3</cp:revision>
  <dc:subject/>
  <dc:title>JPR-VP-UM</dc:title>
</cp:coreProperties>
</file>