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708" w:right="1321" w:firstLine="708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lasb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SAMOZAPOSLENI in FIZIČNE OSEBE (vključno za delovne štipendij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2, JPR-GUM-20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ogodbena vrednost: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321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irajte: 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prvi obrok/drugi obrok/celotno izplači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321" w:hanging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ne za izplačilo: 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pogodbena vrednost minus izplačilo/izplačila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DEL OBRAZCA je priložen v Excel tabeli – OBVEZNO IZPOLNITI.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zno izpolniti: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največ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ga je skladno s pogodbo potrebno oddati do 15. 1. 2023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  <w:tab/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8:00Z</dcterms:created>
  <dc:creator>Peter Baroš</dc:creator>
  <dc:description/>
  <cp:keywords/>
  <dc:language>en-US</dc:language>
  <cp:lastModifiedBy>Alenka Gotar</cp:lastModifiedBy>
  <cp:lastPrinted>2016-01-14T08:26:00Z</cp:lastPrinted>
  <dcterms:modified xsi:type="dcterms:W3CDTF">2022-08-01T11:08:00Z</dcterms:modified>
  <cp:revision>2</cp:revision>
  <dc:subject/>
  <dc:title/>
</cp:coreProperties>
</file>